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49/2013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oga a Portaria 016/2013 que designou a servidora Maria Mezalira para responder pela documentação escolar junto à Escola Municipal 28 de Novembr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 a Portaria n.º 016/2013 que designou para responder pela documentação escolar junto à Escola Municipal 28 de Novembro, a servidora</w:t>
      </w:r>
      <w:r>
        <w:rPr>
          <w:rFonts w:ascii="Times New Roman" w:hAnsi="Times New Roman"/>
          <w:b/>
          <w:sz w:val="24"/>
          <w:szCs w:val="24"/>
        </w:rPr>
        <w:t xml:space="preserve"> MARIA MEZALIRA, </w:t>
      </w:r>
      <w:r>
        <w:rPr>
          <w:rFonts w:ascii="Times New Roman" w:hAnsi="Times New Roman"/>
          <w:sz w:val="24"/>
          <w:szCs w:val="24"/>
        </w:rPr>
        <w:t>matrícula funcional n.º 7382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.º </w:t>
      </w:r>
      <w:r>
        <w:rPr>
          <w:rFonts w:ascii="Times New Roman" w:hAnsi="Times New Roman"/>
          <w:color w:val="000000"/>
          <w:sz w:val="24"/>
          <w:szCs w:val="24"/>
        </w:rPr>
        <w:t>3.732.087-0/P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 do CPF/MF n.º 502.860.729-04</w:t>
      </w:r>
      <w:r>
        <w:rPr>
          <w:rFonts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>, a partir de 21 de dez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dezoit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567" w:gutter="0" w:header="0" w:top="2552" w:footer="1021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13</Characters>
  <CharactersWithSpaces>95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7:00Z</dcterms:created>
  <dc:creator>Suzana Cristina Winter</dc:creator>
  <dc:description/>
  <dc:language>en-US</dc:language>
  <cp:lastModifiedBy>Adriani</cp:lastModifiedBy>
  <cp:lastPrinted>2013-04-10T13:16:00Z</cp:lastPrinted>
  <dcterms:modified xsi:type="dcterms:W3CDTF">2013-12-18T10:43:00Z</dcterms:modified>
  <cp:revision>3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