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51/2013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signa Pregoeiro e Equipe de Apoio do Município de Dois Vizinhos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IGNAR </w:t>
      </w:r>
      <w:r>
        <w:rPr>
          <w:color w:val="000000"/>
          <w:sz w:val="22"/>
          <w:szCs w:val="22"/>
        </w:rPr>
        <w:t xml:space="preserve">Pregoeiro e Equipe de Apoio, os servidores abaixo relacionados que, sem prejuízo de suas funções, serão responsáveis pela operacionalização dos certames sob a modalidade de Pregão a serem realizados no âmbito da Administração Municipal de Dois Vizinhos, cujas atribuições, direitos e deveres se encontram estabelecidos nos supracitados diplomas legais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685"/>
        <w:gridCol w:w="2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oeir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Ferraz de Freit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890.926.359-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e Cordeiro Ferre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io Jose Toni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gela Tavares da Sil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52.000.629-1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645.901.519-8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46.778.989-44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voga-se a Portaria 048/2013. </w:t>
      </w:r>
    </w:p>
    <w:p>
      <w:pPr>
        <w:pStyle w:val="Normal"/>
        <w:ind w:left="340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40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presente Portaria entra em vigor na data de sua publicação, produzindo efeitos a partir de 02 de janeiro de 2013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vinte dias do mês de dezembro do ano de dois mil e treze, 53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ul Camilo Isotton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6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065fe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6065fe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6065fe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c628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65f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6065f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065fe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c628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85f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2:00Z</dcterms:created>
  <dc:creator>Departamento de Administracao</dc:creator>
  <dc:description/>
  <dc:language>en-US</dc:language>
  <cp:lastModifiedBy>luciane</cp:lastModifiedBy>
  <cp:lastPrinted>2013-12-20T12:41:00Z</cp:lastPrinted>
  <dcterms:modified xsi:type="dcterms:W3CDTF">2013-12-20T12:41:00Z</dcterms:modified>
  <cp:revision>4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