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PORTARIA N.º 00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esigna a servidora </w:t>
      </w:r>
      <w:r>
        <w:rPr>
          <w:rFonts w:cs="Times New Roman" w:ascii="Times New Roman" w:hAnsi="Times New Roman"/>
          <w:bCs/>
          <w:szCs w:val="24"/>
        </w:rPr>
        <w:t xml:space="preserve">Mariângela Mocelin </w:t>
      </w:r>
      <w:r>
        <w:rPr>
          <w:rFonts w:cs="Times New Roman" w:ascii="Times New Roman" w:hAnsi="Times New Roman"/>
          <w:szCs w:val="24"/>
        </w:rPr>
        <w:t xml:space="preserve">para responder pela Documentação Escolar junto às Escolas Rurais Municipais Juscelino Kubitschek, Nossa Senhora da Salete e José Bonifácio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ÂNGELA MOCEL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 17755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º 9.837.073-0/PR  e do CPF/MF nº 073.479.859-8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para responder pela Documentação Escolar junto às Escolas Rurais Municipais Juscelino Kubitschek, Nossa Senhora da Salete e José Bonifácio,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9:00Z</dcterms:created>
  <dc:creator>Suzana Cristina Winter</dc:creator>
  <dc:description/>
  <dc:language>en-US</dc:language>
  <cp:lastModifiedBy>Adriani</cp:lastModifiedBy>
  <cp:lastPrinted>2013-03-22T10:08:00Z</cp:lastPrinted>
  <dcterms:modified xsi:type="dcterms:W3CDTF">2014-02-18T14:53:00Z</dcterms:modified>
  <cp:revision>3</cp:revision>
  <dc:subject/>
  <dc:title>PORTARIA Nº 002.01/98</dc:title>
</cp:coreProperties>
</file>