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RTARIA N.º 014/2014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à Secretaria de Es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2/2014 a 11/0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39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à FUNASA E BN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2/2014 a 21/0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39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 Borges de Olivei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pere – PR e Sulin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jogadores do Dois Vizinhos Futs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03/2014 e 09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tamir Mo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e jogadores de Dois Vizinhos para o Campeonato de Futsa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a Adona Peron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iamento da Educação oferecido pela AM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3/2014 a 12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audiovani Corrê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em evento para apresentação dos profissionais do Programa Mais Médicos que irão trabalhar no Municíp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03/2014 a 12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9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udecir Vito Janko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to. de Tributação e Recei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à empresa Equiplano para ajuste de dados do siste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03/2014 a 12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6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ison Pagnon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o Depto. de Esportes e La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z do Iguaçu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gresso dos gestores públicos do esporte e turismo do Paraná, realizado pela Secretaria de Esportes e Turismo do Paran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3/2014 a 22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9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air Antone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Agropecu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Rural,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Arborização Urbana – Copel/ IAP/ Ministério Públ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3/2014 a 27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jogadores de Dois Vizinhos para a Copa Chopinzinho de Futs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03/2014 a 14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uri Wilamo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ed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a palestrante Simone B. Ferrari, para a Semana de Capacitação da Assistência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3/2014 a 30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ão dos Ônibus Escolares na Icavel -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/03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lço Pereira de 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ão dos Ônibus Escolares na Icavel -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/03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lço Pereira de 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rofessores para o encontro do Cooperjovem – Sicoo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3/2014 a 21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anderlei Venas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os atletas do nosso Município - Campeonato de Futs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/03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in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os atletas do nosso Município - Campeonato de Futebol do Cam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/03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tamir Mo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ão dos Ônibus Escolares na Icavel -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/03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isângela Zarth Couss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z do Iguaçu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Seminário da Região Sul – Indagações e Desafios para uma Educação Pública com Qualidade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3/2014 a 28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55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a Nicaret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z do Iguaçu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Seminário da Região Sul – Indagações e Desafios para uma Educação Pública com Qualidade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3/2014 a 28/03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7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isângela Zarth Couss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– P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Pacto Nacional de Alfabetização na Idade C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03/2014 a 02/04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10,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inta e um dias do mês de març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39</Words>
  <Characters>6557</Characters>
  <CharactersWithSpaces>7681</CharactersWithSpaces>
  <Paragraphs>1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1:00Z</dcterms:created>
  <dc:creator>Departamento de Administracao</dc:creator>
  <dc:description/>
  <dc:language>en-US</dc:language>
  <cp:lastModifiedBy>Adriani</cp:lastModifiedBy>
  <cp:lastPrinted>2014-03-25T13:15:00Z</cp:lastPrinted>
  <dcterms:modified xsi:type="dcterms:W3CDTF">2014-03-31T19:0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