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RTARIA N.º 016/2014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ia Mara Nicaret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: Financiamento da Educação – oferecido pela AMP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a 12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cimar Rodrigo Occh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visão dos ônibus escolares na Icavel - FB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derlei Venas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os atletas no nosso Município para Campeonato de  Futsal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to do Lont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o Grupo Garra de Karatê para campeona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tor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os atletas do nosso Município para participar do Campeonato Insupar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- Chopinzinho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Santa Izab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Transporte dos atletas do Latreille Futsal para campeonato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Transporte dos atletas do sub 17 time municipal para campeonato de Futsal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a 06 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te Ana Mezzalira Silves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: Pacto Nacional de Alfabetização na Idade Certa – Assunto: Primeira Formaçã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a 12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zete Luci More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: Pacto Nacional de Alfabetização na Idade Certa – Assunto: Primeira Formaçã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a 12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aina Teresinha Macagnan Mezzo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: Pacto Nacional de Alfabetização na Idade Certa – Assunto: Primeira Formaçã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a 12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iovani Corre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ento – Programa Mais Médico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e 14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orze dias de abril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558</Words>
  <Characters>3313</Characters>
  <CharactersWithSpaces>3864</CharactersWithSpaces>
  <Paragraphs>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1:00Z</dcterms:created>
  <dc:creator>Departamento de Administracao</dc:creator>
  <dc:description/>
  <dc:language>en-US</dc:language>
  <cp:lastModifiedBy>Adriani</cp:lastModifiedBy>
  <cp:lastPrinted>2014-04-14T18:05:00Z</cp:lastPrinted>
  <dcterms:modified xsi:type="dcterms:W3CDTF">2014-04-14T18:09:00Z</dcterms:modified>
  <cp:revision>1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