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TARIA N.º 020/201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/04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ana Cristina Rua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I Encontro do Próinfância no Paraná e X Encontro Regional Sul do MIEIB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e 09/04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5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/04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Vena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dade do Iguaçu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eonato de Taekwo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oni Rigo Co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Desenvolvimento Econôm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inamento Portal Mais Emprego Nova Versão 4.0.4 – Secretaria de Estado do Trabalho Emprego e Economia Solidár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a 23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rcio Shikas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Cs w:val="24"/>
              </w:rPr>
              <w:t>Diretor do Departamento de Agricultura, Pecuária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Secretaria de Desenvolvimento Rural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Bovinocultura de Leite do Sud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e 23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a 23 e 24 a 26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nilso Vieira Schi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a 29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ório Serp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/04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uzetti Ab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r Atletas no Campeonato Paranaense de Handebol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e 04/05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nove                                                                                                                           dias do mês de abril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36</Words>
  <Characters>3147</Characters>
  <CharactersWithSpaces>3676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9:00Z</dcterms:created>
  <dc:creator>Departamento de Administracao</dc:creator>
  <dc:description/>
  <dc:language>en-US</dc:language>
  <cp:lastModifiedBy>Adriani</cp:lastModifiedBy>
  <cp:lastPrinted>2014-04-29T18:40:00Z</cp:lastPrinted>
  <dcterms:modified xsi:type="dcterms:W3CDTF">2014-04-29T18:46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