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RTARIA N.º 022/2014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 em consonância com o disposto na Lei 1662 de 02 de dezembro de 2011</w:t>
      </w:r>
      <w:r>
        <w:rPr>
          <w:b/>
          <w:sz w:val="22"/>
          <w:szCs w:val="22"/>
        </w:rPr>
        <w:t>,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CEDER </w:t>
      </w:r>
      <w:r>
        <w:rPr>
          <w:sz w:val="22"/>
          <w:szCs w:val="22"/>
        </w:rPr>
        <w:t>diária aos servidores municipais conforme especificado abaixo: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onio Petr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ne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Atlet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/05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fael Mutto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o Bonito do Iguaç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Atlet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/05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ison Pagnoncell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tor do Departamento de Esportes e Laz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ita ao Senador Roberto Requião e Caito Quinta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e 20/05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ul Camilo Isott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fei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sita a Secretarias de Saúde, Assembléia Legislativa e visita ao Senador Requiã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e 20/05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ácio Shikash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Cs w:val="24"/>
              </w:rPr>
              <w:t>Diretor do Departamento de Agricultura, Pecuária, Meio Ambiente e Recursos Hídric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Desenvolvimento Rural, Meio Ambiente e Recursos Hídric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de Bovinocultura de Leite do Sudoes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e 21/05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iago Dambró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icólog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Administraç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arapu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resentar o município em Eleição do Conselho de Assitência Soci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/05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ison Pagnoncell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tor do Departamento de Esportes e Laz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lm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r Atletas nos Jogos Aberto do Sudoes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a 25/05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uri Wilamosk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 Bran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Alunos do Departamento de Cultura para amostra de Danç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/05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erson F. Aba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s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xinal do Cé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companhar Atleta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a 25/05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berto Mora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 Bran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ransporte de Alunos do Departamento de Cultura para amostra de Danç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e 25/05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tamir Moz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 Bran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Atlet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/05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ão Carlos Li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lm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Atlet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/05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gério Luis Nun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écnico em Agropecuár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Administraç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contro do R20 – Resíduos Sólid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a 29/05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ciane Du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stente Social - PSF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z do Iguaç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de Capacitaç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a 31/05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0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a Cecilia Monteiro Larcher Fant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icólogo - PSF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z do Iguaç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de Capacitaç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a 31/05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isangela Zarth Coussea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so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– Pacto Nacional de Alfabetização na Idade Cer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a 29/05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0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ânia Mara Nicaret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á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7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Curitiba</w:t>
            </w:r>
          </w:p>
          <w:p>
            <w:pPr>
              <w:pStyle w:val="ListParagraph"/>
              <w:widowControl w:val="false"/>
              <w:ind w:left="-7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-  Brasil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scar Recursos junto ao MEC para aplicação na Educaçã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a 05/06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,00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dois                                                                                                                       dias do mês de junho do ano de dois mil e quatorze, 53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Body Text Indent" w:locked="1"/>
    <w:lsdException w:name="Subtitle" w:locked="1" w:qFormat="1"/>
    <w:lsdException w:name="Body Text Indent 3" w:locked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882</Words>
  <Characters>5223</Characters>
  <CharactersWithSpaces>6093</CharactersWithSpaces>
  <Paragraphs>1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46:00Z</dcterms:created>
  <dc:creator>Departamento de Administracao</dc:creator>
  <dc:description/>
  <dc:language>en-US</dc:language>
  <cp:lastModifiedBy>Adriani</cp:lastModifiedBy>
  <cp:lastPrinted>2014-06-02T13:48:00Z</cp:lastPrinted>
  <dcterms:modified xsi:type="dcterms:W3CDTF">2014-06-02T13:50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