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ORTARIA N.º 033/2014</w:t>
      </w:r>
    </w:p>
    <w:p>
      <w:pPr>
        <w:pStyle w:val="Normal"/>
        <w:ind w:left="340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02" w:hanging="0"/>
        <w:jc w:val="both"/>
        <w:rPr>
          <w:sz w:val="20"/>
        </w:rPr>
      </w:pPr>
      <w:r>
        <w:rPr>
          <w:b/>
          <w:bCs/>
          <w:sz w:val="20"/>
        </w:rPr>
        <w:t>Dib Mohamad Nabhan Junior</w:t>
      </w:r>
      <w:r>
        <w:rPr>
          <w:sz w:val="20"/>
        </w:rPr>
        <w:t>, Prefeito em Exercício de Dois Vizinhos, Estado do Paraná, no uso de suas atribuições legais, em consonância com o disposto na Lei 1662 de 02 de dezembro de 2011</w:t>
      </w:r>
      <w:r>
        <w:rPr>
          <w:b/>
          <w:sz w:val="20"/>
        </w:rPr>
        <w:t>,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  <w:t>R E S O L V E: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b/>
          <w:sz w:val="20"/>
        </w:rPr>
        <w:t xml:space="preserve">CONCEDER </w:t>
      </w:r>
      <w:r>
        <w:rPr>
          <w:sz w:val="20"/>
        </w:rPr>
        <w:t>diária aos servidores municipais conforme especificado abaixo: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telvino Rodrigues dos Sant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1/07 a 08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8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aul Camilo Isott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Prefeito Municip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abine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uritib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isitas a Secretarias-Assembléia referente ao asfalto acesso UTF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 e 04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39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irceu Restelat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écnico em Agropecuár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Desenvolvimento Rural, Meio Ambiente e Recursos Hídrico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stro -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GROLEITE – Difusão de tecnologias da bovinocultura de leite, voltadas ao produtor rural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/08/2014 a 07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65,00 (sessenta e cinco reais)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manoel Borges do Nascimen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gente Administrati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Administraç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scavel -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rticipação dos seguintes cursos que serão ministrados pelo TCE_PR: Regras Jurídicas de Admissão de Pessoal e Módulo de Admissão do SIAP (módulo I); Novo Sistema de Atos de Pessoal e Concessão de Benefícios Previdenciários no Regime Próprio de Providência (módulo II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1/08/2014 a 13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,5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362,5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delirAntonioCosco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 a 08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dilson Nicolod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 a 08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9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lduino Rodrigu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 a 08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5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osé Hank Ne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to Bran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 a 08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osmar Américo da Sil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 a 08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1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eocir Paulo Trank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 a 08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5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eonir Love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Jandaia do Su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 a 09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5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decir da Sil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D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04 a 08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ilberto Mora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oronel Vivid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Atletas Jogos Aber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9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abinete do Executivo Municipal de Dois Vizinhos, Estado do Paraná, aos treze dias do mês de agosto do ano de dois mil e quatorze, 53º ano de emancipação.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b/>
          <w:bCs/>
          <w:sz w:val="20"/>
        </w:rPr>
        <w:t>Dib Mohamad Nabhan Junior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>Prefeito em Exercíc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gistre-se  </w:t>
      </w:r>
    </w:p>
    <w:p>
      <w:pPr>
        <w:pStyle w:val="Normal"/>
        <w:rPr>
          <w:sz w:val="20"/>
        </w:rPr>
      </w:pPr>
      <w:r>
        <w:rPr>
          <w:sz w:val="20"/>
        </w:rPr>
        <w:t>Publique-se</w:t>
      </w:r>
    </w:p>
    <w:p>
      <w:pPr>
        <w:pStyle w:val="Normal"/>
        <w:rPr>
          <w:sz w:val="20"/>
        </w:rPr>
      </w:pPr>
      <w:r>
        <w:rPr>
          <w:sz w:val="20"/>
        </w:rPr>
        <w:t>Cumpra-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cia Besson Frig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Body Text Indent" w:locked="1"/>
    <w:lsdException w:name="Subtitle" w:locked="1" w:qFormat="1"/>
    <w:lsdException w:name="Body Text Indent 3" w:locked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F6149E-A4FB-4067-B8D3-61737690C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695</Words>
  <Characters>4105</Characters>
  <CharactersWithSpaces>4791</CharactersWithSpaces>
  <Paragraphs>9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07:00Z</dcterms:created>
  <dc:creator>Departamento de Administracao</dc:creator>
  <dc:description/>
  <dc:language>en-US</dc:language>
  <cp:lastModifiedBy>Adriani</cp:lastModifiedBy>
  <cp:lastPrinted>2014-08-13T14:07:00Z</cp:lastPrinted>
  <dcterms:modified xsi:type="dcterms:W3CDTF">2014-08-14T17:43:00Z</dcterms:modified>
  <cp:revision>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