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34/2014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Dib Mohamad Nabhan Junior</w:t>
      </w:r>
      <w:r>
        <w:rPr>
          <w:sz w:val="20"/>
        </w:rPr>
        <w:t>, Prefeito em Exercíci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Jogos Abertos do Paraná – Fase Fin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a 11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nderlei Venas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uarapu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rofessores para reunião do Polo UA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udades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Copa Paraná Taekwon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mpére e Saudades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nsporte de Atleta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 e 17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b Mohamad Nabhan Juni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refeito em Exercí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abine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vento FIEP e Reunião Unidade SESI-SEN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 a 20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47,5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ania Mara Nicaret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minário da UNDIME-PR: “Os Planos Municipais de Educação: Um Compromisso com o futuro da Educaçã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 a 23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ão Carlos L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 e Chopinzin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a 14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ácio Shikas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genheiro Agrôno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gricultura, Meio Ambiente e Recursos Hídr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 de Bovinocultura de Leite do Sudoe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 e 20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a 15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a 14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a 11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a 15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 e Francisco Ble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a 15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mpo Largo, Londrina, 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a 17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São José/S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a 18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2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ndaia do Sul, Blumenau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a 15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ascavel e Jandaia do S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a 15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a 15/08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vinte e um dias do mês de agosto do ano de dois mil e quatorze, 53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b Mohamad Nabhan Junior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 em Exercíc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843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291080-8F00-4C5A-BBFE-C39282F02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11</Words>
  <Characters>5321</Characters>
  <CharactersWithSpaces>6220</CharactersWithSpaces>
  <Paragraphs>1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9:00Z</dcterms:created>
  <dc:creator>Departamento de Administracao</dc:creator>
  <dc:description/>
  <dc:language>en-US</dc:language>
  <cp:lastModifiedBy>Adriani</cp:lastModifiedBy>
  <cp:lastPrinted>2014-08-21T13:12:00Z</cp:lastPrinted>
  <dcterms:modified xsi:type="dcterms:W3CDTF">2014-08-21T13:12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