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5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Dib Mohamad Nabhan Junior</w:t>
      </w:r>
      <w:r>
        <w:rPr>
          <w:sz w:val="20"/>
        </w:rPr>
        <w:t>, Prefeito em Exercíci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23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5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é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erson F. Ab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r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a 1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. Ponta Grossa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0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 a 2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a 2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rigo Bianch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 e Finanças/ Depto de Gestão Urb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na COOPERHAF, referente a resolução das 173 unidades habitacionais a serem construídas no Bairro Margarida Galva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ério Luis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 e Finanças/ Depto de Gestão Urb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na COOPERHAF, referente a resolução das 173 unidades habitacionais a serem construídas no Bairro Margarida Galva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i Ferreira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Cs w:val="24"/>
              </w:rPr>
              <w:t>Secretário 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Cs w:val="24"/>
              </w:rPr>
              <w:t>Secretaria 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na COOPERHAF, referente a resolução das 173 unidades habitacionais a serem construídas no Bairro Margarida Galva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 a 2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Lauro Muller/ S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 a 2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Antonio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a 2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, Pato Branco, Cascave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30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. Londrina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31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 a 2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uro Muller/ S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 a 2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var ônibus para revisão – Frota 24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Domingos Soares e Mangueirin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, 29 e 31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e Du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Social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Cecilia Monteiro Larcher Fant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ólogo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três dias do mês de setembr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b Mohamad Nabhan Junior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ABA68-A99E-4C23-98A7-DB9AFE5B5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355</Words>
  <Characters>8084</Characters>
  <CharactersWithSpaces>9421</CharactersWithSpaces>
  <Paragraphs>1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5:00Z</dcterms:created>
  <dc:creator>Departamento de Administracao</dc:creator>
  <dc:description/>
  <dc:language>en-US</dc:language>
  <cp:lastModifiedBy>Adriani</cp:lastModifiedBy>
  <cp:lastPrinted>2014-09-03T12:27:00Z</cp:lastPrinted>
  <dcterms:modified xsi:type="dcterms:W3CDTF">2014-09-03T12:3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