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0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cimar Rodrigo Occh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/09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riana Gonçalves de Azeve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etora do Departamento de Assistência Social e Cid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ssistência Social e Cid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vocação do Ministério Público do Paraná para capacitação sobre o Trabalho Infanti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/2014 a 01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arina Paula Seragl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sicólog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ssistência Social e Cid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vocação do Ministério Público do Paraná para capacitação sobre o Trabalho Infanti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/2014 a 01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 a 03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 a 03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mpo L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 a 06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José Hank N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9 a 03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9 a 03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 e 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09 a 06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letrão e Roland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e 02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stela Mul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união mensal no 16º Esquadrão de Cavalaria Mecanizado de Francisco Beltrão - Exérc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e Du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te Social -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Capaci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e 10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Cecilia Monteiro Larcher Fant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ólogo -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Capaci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e 10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aina Teresinha Macagnan Mezzo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; “Pacto Nacional de Alfabetização na Idade Certa – Assunto: Quar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a 1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0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te Ana Mezzalira Silve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; “Pacto Nacional de Alfabetização na Idade Certa – Assunto: Quar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a 1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0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zete Luci More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; “Pacto Nacional de Alfabetização na Idade Certa – Assunto: Quar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a 17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0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é Fran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spesas com viagem a Curitiba (o mesmo foi buscar ambulância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 e 25/06/2014, Publicação com efeitos a partir de 24 de junho de 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treze dias do mês de outubr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127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FC7EF-A32F-47C6-922A-853021D7C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880</Words>
  <Characters>5222</Characters>
  <CharactersWithSpaces>6090</CharactersWithSpaces>
  <Paragraphs>1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9:00Z</dcterms:created>
  <dc:creator>Departamento de Administracao</dc:creator>
  <dc:description/>
  <dc:language>en-US</dc:language>
  <cp:lastModifiedBy>Adriani</cp:lastModifiedBy>
  <cp:lastPrinted>2014-10-13T14:21:00Z</cp:lastPrinted>
  <dcterms:modified xsi:type="dcterms:W3CDTF">2014-10-13T14:2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