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2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 a 2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ize Bagatini S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rurgiã Dent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ta Gros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Congresso Internacional de Odontologia de Ponta Grossa -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a 18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 a 24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 a 24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a 26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 a 26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Tale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 a 24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ntagalo e Ampé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 e 31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tonio Pet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lunos da Escola Municipal Presidente Vargas – Centro de Atendimento Especial D.V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nia Mara Nicaret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z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Seminário promovido pela UNDIME/PR, com assunto: “Planos Municipais de Educação e Plano de Carreira dos Profissionais do Magistéri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e 0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isangela Zarth Couss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z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Seminário promovido pela UNDIME/PR, com assunto: “Planos Municipais de Educação e Plano de Carreira dos Profissionais do Magistéri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e 0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riana Gonçalves de Azeve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etora do Departamento de Assistência Social e Cid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ssistência Social e Cid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acitação sobre o SIBEC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a 13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>Gabinete do Executivo Municipal de Dois Vizinhos, Estado do Paraná, aos doze dias do mês de novembro do ano de dois mil e quatorze, 53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268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CB166-112F-489B-AD83-F63B2DC4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60</Words>
  <Characters>3874</Characters>
  <CharactersWithSpaces>4525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Departamento de Administracao</dc:creator>
  <dc:description/>
  <dc:language>en-US</dc:language>
  <cp:lastModifiedBy>Adriani</cp:lastModifiedBy>
  <cp:lastPrinted>2014-11-12T12:06:00Z</cp:lastPrinted>
  <dcterms:modified xsi:type="dcterms:W3CDTF">2014-11-12T12:07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