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RTARIA N.º 043/2014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>, Prefeito de Dois Vizinhos, Estado do Paraná, no uso de suas atribuições legais, em consonância com o disposto na Lei 1662 de 02 de dezembro de 2011</w:t>
      </w:r>
      <w:r>
        <w:rPr>
          <w:b/>
          <w:sz w:val="20"/>
        </w:rPr>
        <w:t>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 E S O L V E: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b/>
          <w:sz w:val="20"/>
        </w:rPr>
        <w:t xml:space="preserve">CONCEDER </w:t>
      </w:r>
      <w:r>
        <w:rPr>
          <w:sz w:val="20"/>
        </w:rPr>
        <w:t>diária aos servidores municipais conforme especificado abaixo: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ilson Nicolod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9/10 a 10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9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ltamir Mo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Secretaria de Educação, Cultura e Espor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ntagal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Atlet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telvino Rodrigues dos Sant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a 17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vonei Lopes Pedro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Marechal Candido Rondon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 a 16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2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é Gilvani Berthol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uxiliar de Enfermag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ampo L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0 e 11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heila Helen Cristina Dall Agno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êutica/ PSF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IV Congresso Brasileiro de Controle de Infecção e Epidemiologia Hospitalar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a 22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nilso Vieira Schmitz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scavel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 a 07/11/2014 e 10 a 17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4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lduino Rodrig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a 07/11/2014 e 10 a 1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delir Antonio Cosco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ncisco Beltrã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10 a 07/11/2014 e 11 a 1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2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Gilmar Antonio Col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Pato Branco, Rolandia e Campo Lar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4 a 07/11/2014 e 10 a 1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Josmar Américo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uritiba, Francisco Beltrã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/10 a 06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0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eonir Love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, Campo Largo, Pato Branco e Cascav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3 a 07/11/2014 e 10 a 13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41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aldecir da Sil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otoris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Saú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Francisco Beltrão e Pato Bran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 de Pacient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31/10 a 07/11/2014 e 10 a 14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70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59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 do servidor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udecir Vito Jankos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çã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iretor do Departamento de Tributação e Recei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retaria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de Administração e Finanç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igem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is Vizinh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tin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Tole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tivo da viagem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Verificar a utilização do Sistema de Emissão de Alvarás de Construção e demais procedimento para implantação no Departamento de Gestão Urban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íodo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3/11/20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ntidade de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das diárias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65,00</w:t>
            </w:r>
          </w:p>
        </w:tc>
      </w:tr>
    </w:tbl>
    <w:p>
      <w:pPr>
        <w:pStyle w:val="Normal"/>
        <w:spacing w:lineRule="auto" w:line="360"/>
        <w:ind w:left="142" w:firstLine="3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</w:rPr>
      </w:pPr>
      <w:bookmarkStart w:id="0" w:name="_GoBack"/>
      <w:bookmarkEnd w:id="0"/>
      <w:r>
        <w:rPr>
          <w:b/>
          <w:bCs/>
          <w:sz w:val="20"/>
        </w:rPr>
        <w:t>Gabinete do Executivo Municipal de Dois Vizinhos, Estado do Paraná, aos dezoito dias do mês de novembro do ano de dois mil e quatorze, 53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Body Text" w:locked="1"/>
    <w:lsdException w:name="Body Text Indent" w:locked="1"/>
    <w:lsdException w:name="Subtitle" w:locked="1" w:qFormat="1"/>
    <w:lsdException w:name="Body Text Indent 3" w:locked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6CB166-112F-489B-AD83-F63B2DC4DE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746</Words>
  <Characters>4348</Characters>
  <CharactersWithSpaces>5084</CharactersWithSpaces>
  <Paragraphs>1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4:00Z</dcterms:created>
  <dc:creator>Departamento de Administracao</dc:creator>
  <dc:description/>
  <dc:language>en-US</dc:language>
  <cp:lastModifiedBy>Adriani</cp:lastModifiedBy>
  <cp:lastPrinted>2014-11-18T16:44:00Z</cp:lastPrinted>
  <dcterms:modified xsi:type="dcterms:W3CDTF">2014-11-18T16:4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