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PORTARIA N.º 044/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ind w:left="3402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Nomeia Comissão Especial para apurar suposta irregularidade no serviço público do servidor matrícula funcional 18029-1, na forma do art. 205 e seguintes do estatuto dos Servidores Públicos Municipais Lei 577/93.</w:t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Raul Camilo Isotton, </w:t>
      </w:r>
      <w:r>
        <w:rPr>
          <w:sz w:val="23"/>
          <w:szCs w:val="23"/>
        </w:rPr>
        <w:t xml:space="preserve">Prefeito de Dois Vizinhos, no uso de suas atribuições legais, </w:t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 E S O L V E:</w:t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b/>
          <w:sz w:val="23"/>
          <w:szCs w:val="23"/>
        </w:rPr>
        <w:t>NOMEAR</w:t>
      </w:r>
      <w:r>
        <w:rPr>
          <w:sz w:val="23"/>
          <w:szCs w:val="23"/>
        </w:rPr>
        <w:t xml:space="preserve"> a </w:t>
      </w:r>
      <w:r>
        <w:rPr>
          <w:b/>
          <w:sz w:val="23"/>
          <w:szCs w:val="23"/>
        </w:rPr>
        <w:t xml:space="preserve">Comissão Especial </w:t>
      </w:r>
      <w:r>
        <w:rPr>
          <w:sz w:val="23"/>
          <w:szCs w:val="23"/>
        </w:rPr>
        <w:t>para apurar suposta irregularidade no serviço público do servidor matrícula funcional 18029-1, na forma do art. 205 e seguintes do estatuto dos Servidores Públicos Municipais Lei 577/93.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3950"/>
        <w:gridCol w:w="3246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sident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naldo da Silva Bertoncell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PF n.º 070.098.859-9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cretári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ciana Adona Perond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PF n.º 836.687.219-0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mbro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mela Behling Rosalin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PF n.º 046.736.889-96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plente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iane Aparecida Moreira dos Santos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laudinei Schereibe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PF n.º 070.976.289-52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PF n.º 034.539.059-89</w:t>
            </w:r>
          </w:p>
        </w:tc>
      </w:tr>
    </w:tbl>
    <w:p>
      <w:pPr>
        <w:pStyle w:val="Normal"/>
        <w:ind w:left="3402" w:hanging="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  <w:lang w:val="es-ES_tradnl"/>
        </w:rPr>
      </w:pPr>
      <w:r>
        <w:rPr>
          <w:b/>
          <w:sz w:val="23"/>
          <w:szCs w:val="23"/>
          <w:lang w:val="es-ES_tradnl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  <w:lang w:val="es-ES_tradnl"/>
        </w:rPr>
      </w:pPr>
      <w:r>
        <w:rPr>
          <w:b/>
          <w:sz w:val="23"/>
          <w:szCs w:val="23"/>
          <w:lang w:val="es-ES_tradnl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abinete do Executivo Municipal de Dois Vizinhos, aos dois dias do mês de dezembro do ano de dois mil e quatorze, 54º ano de emancipação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Raul Camilo Isotton 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efeito  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egistre-se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rcia Besson Frigot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ind w:firstLine="3402"/>
      <w:jc w:val="both"/>
      <w:outlineLvl w:val="1"/>
    </w:pPr>
    <w:rPr>
      <w:rFonts w:ascii="Garamond" w:hAnsi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340a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/>
      <w:b/>
      <w:sz w:val="26"/>
    </w:rPr>
  </w:style>
  <w:style w:type="paragraph" w:styleId="BalloonText">
    <w:name w:val="Balloon Text"/>
    <w:basedOn w:val="Normal"/>
    <w:link w:val="TextodebaloChar"/>
    <w:qFormat/>
    <w:rsid w:val="00340ae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45cf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60</Words>
  <Characters>968</Characters>
  <CharactersWithSpaces>1126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8:26:00Z</dcterms:created>
  <dc:creator>Departamento de Administracao</dc:creator>
  <dc:description/>
  <dc:language>en-US</dc:language>
  <cp:lastModifiedBy>luciane</cp:lastModifiedBy>
  <cp:lastPrinted>2013-06-25T10:29:00Z</cp:lastPrinted>
  <dcterms:modified xsi:type="dcterms:W3CDTF">2014-12-02T11:25:00Z</dcterms:modified>
  <cp:revision>6</cp:revision>
  <dc:subject/>
  <dc:title>P O R T A R I A  Nº 1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