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45/2014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elvino Rodrigues dos Sant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anta Ga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2/09 a 10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1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onei Lopes Pedro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/10 a 04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2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São Jorge D´Oes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/10 a 03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cir Paulo Tran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, Francisco Beltrão, Pato Branc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10 a 30/10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mpo Largo, Pato Branc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8/10/2014 a 02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mar Americo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, São Jorge D`Oeste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 a 21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1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fael Mutt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ilson Nicolo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 a 24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ntonio Pet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visão de ônibu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delir Antonio Cosc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a 21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lduino Rodrig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a 31/10 e 17 a 21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uritiba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a 22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a 21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nilso Vieira Schmi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 e 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 a 31/10 e 18 a 21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berto Mo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pejara D´Oes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ogério Luis Nu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retor do Departamento de Gestão Urba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Administração e Finanç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R e FUNA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 e 26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ul Camilo Isott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fe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abinete do Prefe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nda FUNASA, SEDU, INSTITUTO DAS ÁGUAS e reunião do CIVIP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 e 26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78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izabete Kauduin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gente Administra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abinete do Prefe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einamento do Novo Sistema CTPS WEB 3.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aina Teresinha Macagnan Mezzo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so; “Pacto Nacional de Alfabetização na Idade Certa – Assunto: Quinta Formação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11 a 06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2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ucelia Almeida Roch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ssistente Soci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Assistência Social e Cidada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pacitação PETI (Crea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11 a 02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3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érgio Luiz Marche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o Geral de Gover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a Geral de Gover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união na FIE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11 a 01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dite Ana Mezzalira Silvest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so; “Pacto Nacional de Alfabetização na Idade Certa – Assunto: Quinta Formação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11 a 06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2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zete Luci More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so; “Pacto Nacional de Alfabetização na Idade Certa – Assunto: Quinta Formação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11 a 06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2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lisangela Zarth Coussea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fess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urso; “Pacto Nacional de Alfabetização na Idade Cert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11 a 05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6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laudiovani Corre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ário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oz do Iguaç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ongresso Estadual de Secretários Municip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a 03/12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9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bookmarkStart w:id="0" w:name="_GoBack"/>
      <w:bookmarkEnd w:id="0"/>
      <w:r>
        <w:rPr>
          <w:b/>
          <w:bCs/>
          <w:sz w:val="20"/>
        </w:rPr>
        <w:t>Gabinete do Executivo Municipal de Dois Vizinhos, Estado do Paraná, aos três dias  do mês de dezembro do ano de dois mil e quatorze, 54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CB166-112F-489B-AD83-F63B2DC4D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199</Words>
  <Characters>7116</Characters>
  <CharactersWithSpaces>8299</CharactersWithSpaces>
  <Paragraphs>1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2:00Z</dcterms:created>
  <dc:creator>Departamento de Administracao</dc:creator>
  <dc:description/>
  <dc:language>en-US</dc:language>
  <cp:lastModifiedBy>Adriani</cp:lastModifiedBy>
  <cp:lastPrinted>2014-12-03T14:00:00Z</cp:lastPrinted>
  <dcterms:modified xsi:type="dcterms:W3CDTF">2014-12-03T14:02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