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6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, Pato Branco e Cascave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 a 28/11/2014 e 03 e 04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e 01 a 05/12/2014 e 08 a 1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8/11/2014 -  01 a 08/12/2014 – 10 a 15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 a 28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echal Candido Rond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9/11/2014 e 01 a 1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 Secretaria de Agricultura, SEAB/FIEP e S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e 0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39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ra Lucia Per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a 04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11 a 09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e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1 a 05/12/2014 – 07 a 14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Jandaia do Sul, União da Vitoria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a1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é Fran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e 05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1 a 05/12/2014 – 08 a 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, Cascavel e 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a 09/12/2014 – 11 a 14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r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stela Mul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união mensal na 33º Delegacia de Serviço Milita e Transmissão do Cargo de Delegado na Câmara de Vereadores de Francisco Beltrão - Exérc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s dezessete dias  do mês de dezembro do ano de dois mil e quator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CB166-112F-489B-AD83-F63B2DC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933</Words>
  <Characters>5486</Characters>
  <CharactersWithSpaces>6407</CharactersWithSpaces>
  <Paragraphs>1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4:00Z</dcterms:created>
  <dc:creator>Departamento de Administracao</dc:creator>
  <dc:description/>
  <dc:language>en-US</dc:language>
  <cp:lastModifiedBy>Adriani</cp:lastModifiedBy>
  <cp:lastPrinted>2014-12-16T14:55:00Z</cp:lastPrinted>
  <dcterms:modified xsi:type="dcterms:W3CDTF">2014-12-16T14:5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