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48/2014</w:t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signa Pregoeiro e Equipe de Apoiodo Município de Dois Vizinhos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ul Camilo Isotton, </w:t>
      </w:r>
      <w:r>
        <w:rPr>
          <w:sz w:val="22"/>
          <w:szCs w:val="22"/>
        </w:rPr>
        <w:t xml:space="preserve">Prefeito de Dois Vizinhos, no uso de suas atribuições legais, em cumprimento as determinações da Lei Federal nº 10.520/02 e ao Decreto Municipal nº 6135/2006,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SIGNAR </w:t>
      </w:r>
      <w:r>
        <w:rPr>
          <w:color w:val="000000"/>
          <w:sz w:val="22"/>
          <w:szCs w:val="22"/>
        </w:rPr>
        <w:t>Pregoeiro e Equipe de Apoio, os servidores abaixo relacionados que, sem prejuízo de suas funções, serão responsáveis pela operacionalização dos certames sob a modalidade de Pregão a serem realizados no âmbito da Administração Municipal de Dois Vizinhos, cujas atribuições, direitos e deveres se encontram estabelecidos nos supracitados diplomas legai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685"/>
        <w:gridCol w:w="28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oeir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io Ferraz de Freit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890.926.359-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de Apoi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e Cordeiro Ferre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ngela Tavares da Silv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nei Schreibe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Clair Soares Colar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052.000.629-1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046.778.989-4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034.539.059-8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395.452.379-53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voga-se a Portaria 051/2013. </w:t>
      </w:r>
    </w:p>
    <w:p>
      <w:pPr>
        <w:pStyle w:val="Normal"/>
        <w:ind w:left="340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340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presente Portaria entra em vigor na data de sua publicação, produzindo efeitos a partir de 05 de janeiro de 2015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aos trinta dias do mês de dezembro do ano de dois mil e quatorze, 54</w:t>
      </w:r>
      <w:bookmarkStart w:id="0" w:name="_GoBack"/>
      <w:bookmarkEnd w:id="0"/>
      <w:r>
        <w:rPr>
          <w:b/>
          <w:sz w:val="22"/>
          <w:szCs w:val="22"/>
        </w:rPr>
        <w:t>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65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065fe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6065fe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6065fe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c628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65fe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6065f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065fe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c628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85f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154</Characters>
  <CharactersWithSpaces>135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26:00Z</dcterms:created>
  <dc:creator>Departamento de Administracao</dc:creator>
  <dc:description/>
  <dc:language>en-US</dc:language>
  <cp:lastModifiedBy>Adriani</cp:lastModifiedBy>
  <cp:lastPrinted>2014-12-30T14:26:00Z</cp:lastPrinted>
  <dcterms:modified xsi:type="dcterms:W3CDTF">2014-12-30T14:26:00Z</dcterms:modified>
  <cp:revision>4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