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1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meia Comissão Especial para apurar suposta irregularidade no serviço público dos servidores </w:t>
      </w:r>
      <w:r>
        <w:rPr>
          <w:rFonts w:ascii="Times New Roman" w:hAnsi="Times New Roman"/>
          <w:sz w:val="23"/>
          <w:szCs w:val="23"/>
        </w:rPr>
        <w:t>matrículas funcionais 14419-1</w:t>
      </w:r>
      <w:r>
        <w:rPr>
          <w:rFonts w:ascii="Times New Roman" w:hAnsi="Times New Roman"/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 </w:t>
      </w:r>
      <w:r>
        <w:rPr>
          <w:szCs w:val="24"/>
        </w:rPr>
        <w:t xml:space="preserve">para apurar suposta irregularidade no serviço público dos servidores </w:t>
      </w:r>
      <w:r>
        <w:rPr>
          <w:sz w:val="23"/>
          <w:szCs w:val="23"/>
        </w:rPr>
        <w:t>matrículas funcionais 14419-1</w:t>
      </w:r>
      <w:r>
        <w:rPr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elirdes Teresinha Vit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395.467.219-7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aqueline Martinez de Oliv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03.852.169-5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osé Clair Soares Cola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395.452.379-53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oze dias do mês de janeir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a6172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1a6172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1a6172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172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1a617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a6172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9</Words>
  <Characters>950</Characters>
  <CharactersWithSpaces>11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8:00Z</dcterms:created>
  <dc:creator>Departamento de Administracao</dc:creator>
  <dc:description/>
  <dc:language>en-US</dc:language>
  <cp:lastModifiedBy>Adriani</cp:lastModifiedBy>
  <cp:lastPrinted>2015-01-12T13:47:00Z</cp:lastPrinted>
  <dcterms:modified xsi:type="dcterms:W3CDTF">2015-01-12T13:51:00Z</dcterms:modified>
  <cp:revision>12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