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03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omeia Comissão Especial para apurar suposta irregularidade no serviço público dos servidores </w:t>
      </w:r>
      <w:r>
        <w:rPr>
          <w:rFonts w:ascii="Times New Roman" w:hAnsi="Times New Roman"/>
          <w:sz w:val="23"/>
          <w:szCs w:val="23"/>
        </w:rPr>
        <w:t>matrículas funcionais 14419-1</w:t>
      </w:r>
      <w:r>
        <w:rPr>
          <w:rFonts w:ascii="Times New Roman" w:hAnsi="Times New Roman"/>
          <w:szCs w:val="24"/>
        </w:rPr>
        <w:t>, 13748-1 e 17572-1, na forma do art. 205 e seguintes do estatuto dos Servidores Públicos Municipais Lei 577/9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</w:t>
      </w:r>
      <w:r>
        <w:rPr>
          <w:b/>
          <w:szCs w:val="24"/>
        </w:rPr>
        <w:t xml:space="preserve">Comissão Especial </w:t>
      </w:r>
      <w:r>
        <w:rPr>
          <w:szCs w:val="24"/>
        </w:rPr>
        <w:t xml:space="preserve">para apurar suposta irregularidade no serviço público dos servidores </w:t>
      </w:r>
      <w:r>
        <w:rPr>
          <w:sz w:val="23"/>
          <w:szCs w:val="23"/>
        </w:rPr>
        <w:t>matrículas funcionais 14419-1</w:t>
      </w:r>
      <w:r>
        <w:rPr>
          <w:szCs w:val="24"/>
        </w:rPr>
        <w:t>, 13748-1 e 17572-1, na forma do art. 205 e seguintes do estatuto dos Servidores Públicos Municipais Lei 577/93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idente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anderlei Cardos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25.665.309-7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Franciele Guaresch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870.332.329-3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mbr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</w:rPr>
              <w:t>Isaac Martin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51.601.129-4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pl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Neiva Terezinha Lovatto Machad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733.439.199-34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dezesseis dias do mês de janeiro do ano de dois mil e quinze, 54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a6172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1a6172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1a6172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172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1a617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a6172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6</Words>
  <Characters>936</Characters>
  <CharactersWithSpaces>109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6:00Z</dcterms:created>
  <dc:creator>Departamento de Administracao</dc:creator>
  <dc:description/>
  <dc:language>en-US</dc:language>
  <cp:lastModifiedBy>Adriani</cp:lastModifiedBy>
  <cp:lastPrinted>2015-01-16T10:48:00Z</cp:lastPrinted>
  <dcterms:modified xsi:type="dcterms:W3CDTF">2015-01-16T10:48:00Z</dcterms:modified>
  <cp:revision>10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