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4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</w:rPr>
        <w:t>Oficializa a sinalização viária e a implantação do equipamento eletrônico de registro de excesso de veloc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/>
        <w:t>Considerando os artigos 24 e 80 do Código de Trânsito Brasileiro;</w:t>
      </w:r>
    </w:p>
    <w:p>
      <w:pPr>
        <w:pStyle w:val="Normal"/>
        <w:ind w:firstLine="3402"/>
        <w:jc w:val="both"/>
        <w:rPr/>
      </w:pPr>
      <w:r>
        <w:rPr/>
        <w:t>Considerando a necessidade de segurança para os usuários das vias do Município de Dois Vizinhos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a necessidade de um prazo educativo e para conhecimento do equipamento eletrônico de registro de excesso de velocidade, pelos condutores de veículos;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ficializar a sinalização viária e a implantação do equipamento eletrônico de registro de excesso de velocidade,  cuja regulamentação de 50km/h, na Rua Ipiranga - nº 200, sob o número de série FSCII-0833, cujas imagens para autuações serão oficializadas a partir de 22/01/2015, sendo que as anteriores serão canceladas, pois serão consideradas como "teste" do equipamento.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dias do mês de janeir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a6172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1a6172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1a6172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172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1a617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a6172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972</Characters>
  <CharactersWithSpaces>11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4:00Z</dcterms:created>
  <dc:creator>Departamento de Administracao</dc:creator>
  <dc:description/>
  <dc:language>en-US</dc:language>
  <cp:lastModifiedBy>Adriani</cp:lastModifiedBy>
  <cp:lastPrinted>2015-01-20T13:19:00Z</cp:lastPrinted>
  <dcterms:modified xsi:type="dcterms:W3CDTF">2015-01-20T13:19:00Z</dcterms:modified>
  <cp:revision>8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