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06/2015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a 19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tamar José Fran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a 11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2/2014 a 09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scavel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a 16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uritiba e Roland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a 15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a 09/01/2015 e de 10 a 16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iovani Corre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Ministério da Saúde – PROVAB e Mais Méd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e 23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gner Andrei Brun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de Gabine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Gabinete do 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bunal de Contas/ SEDU/ Funasa/ Polo UA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e 28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Camilo Isot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bunal de Contas/ SEDU/ Funasa/ Polo UA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e 28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7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abinete do Executivo Municipal de Dois Vizinhos, Estado do Paraná, aos vinte e sete dias </w:t>
      </w:r>
      <w:bookmarkStart w:id="0" w:name="_GoBack"/>
      <w:bookmarkEnd w:id="0"/>
      <w:r>
        <w:rPr>
          <w:b/>
          <w:bCs/>
          <w:sz w:val="22"/>
          <w:szCs w:val="22"/>
        </w:rPr>
        <w:t>do mês de janeiro do ano de dois mil e quinze, 54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22B7C-C716-499A-A96F-EAF538DC2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74</Words>
  <Characters>2707</Characters>
  <CharactersWithSpaces>3175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0:00Z</dcterms:created>
  <dc:creator>Departamento de Administracao</dc:creator>
  <dc:description/>
  <dc:language>en-US</dc:language>
  <cp:lastModifiedBy>luciane</cp:lastModifiedBy>
  <cp:lastPrinted>2014-07-03T19:22:00Z</cp:lastPrinted>
  <dcterms:modified xsi:type="dcterms:W3CDTF">2015-01-27T10:4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