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ORTARIA Nº 008/2015</w:t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oga a Portaria 044/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oga a Portaria n.º 044/2014 que nomeou Comissão Especial para apurar suposta irregularidade no serviço público do servidor matrícula funcional 18029-1, na forma do art. 205 e seguintes do estatuto dos Servidores Públicos Municipais Lei 577/9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, Estado do Paraná, aos quatro dias do mês de fevereiro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árcia Besson Frigotto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567" w:gutter="0" w:header="0" w:top="2552" w:footer="1021" w:bottom="136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741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47416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c47416"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rsid w:val="00c47416"/>
    <w:pPr>
      <w:keepNext w:val="true"/>
      <w:outlineLvl w:val="2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7416"/>
    <w:rPr/>
  </w:style>
  <w:style w:type="character" w:styleId="InternetLink">
    <w:name w:val="Hyperlink"/>
    <w:basedOn w:val="DefaultParagraphFont"/>
    <w:rsid w:val="00c47416"/>
    <w:rPr>
      <w:color w:val="0000CC"/>
      <w:u w:val="single"/>
    </w:rPr>
  </w:style>
  <w:style w:type="character" w:styleId="Emphasis">
    <w:name w:val="Emphasis"/>
    <w:basedOn w:val="DefaultParagraphFont"/>
    <w:qFormat/>
    <w:rsid w:val="00c47416"/>
    <w:rPr>
      <w:b/>
      <w:bCs/>
      <w:i w:val="false"/>
      <w:iCs w:val="fals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7416"/>
    <w:pPr>
      <w:spacing w:before="0" w:after="120"/>
    </w:pPr>
    <w:rPr/>
  </w:style>
  <w:style w:type="paragraph" w:styleId="List">
    <w:name w:val="List"/>
    <w:basedOn w:val="Normal"/>
    <w:rsid w:val="00c4741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47416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c4741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74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rsid w:val="00c47416"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rsid w:val="00c474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9</Words>
  <Characters>608</Characters>
  <CharactersWithSpaces>71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9:00Z</dcterms:created>
  <dc:creator>Suzana Cristina Winter</dc:creator>
  <dc:description/>
  <dc:language>en-US</dc:language>
  <cp:lastModifiedBy>luciane</cp:lastModifiedBy>
  <cp:lastPrinted>2015-02-04T12:06:00Z</cp:lastPrinted>
  <dcterms:modified xsi:type="dcterms:W3CDTF">2015-02-04T12:06:00Z</dcterms:modified>
  <cp:revision>6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