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ORTARIA N.º 009/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Nomeia Comissão Especial para apurar suposta irregularidade no serviço público do servidor matrícula funcional 18029-1, na forma do art. 205 e seguintes do estatuto dos Servidores Públicos Municipais Lei 577/93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aul Camilo Isotton, </w:t>
      </w:r>
      <w:r>
        <w:rPr>
          <w:sz w:val="23"/>
          <w:szCs w:val="23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 E S O L V E: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NOMEAR</w:t>
      </w:r>
      <w:r>
        <w:rPr>
          <w:sz w:val="23"/>
          <w:szCs w:val="23"/>
        </w:rPr>
        <w:t xml:space="preserve"> a </w:t>
      </w:r>
      <w:r>
        <w:rPr>
          <w:b/>
          <w:sz w:val="23"/>
          <w:szCs w:val="23"/>
        </w:rPr>
        <w:t>Comissão Especial</w:t>
      </w:r>
      <w:r>
        <w:rPr>
          <w:sz w:val="23"/>
          <w:szCs w:val="23"/>
        </w:rPr>
        <w:t>para apurar suposta irregularidade no serviço público do servidor matrícula funcional 18029-1, na forma do art. 205 e seguintes do estatuto dos Servidores Públicos Municipais Lei 577/93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sid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onaldo da Silva Bertoncel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070.098.859-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cretári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uciana Adona Perond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836.687.219-0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mela BehlingRosalin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046.736.889-9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plent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liane Aparecida Moreira dos Santos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laudinei Schereibe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070.976.289-52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 n.º 034.539.059-89</w:t>
            </w:r>
          </w:p>
        </w:tc>
      </w:tr>
    </w:tbl>
    <w:p>
      <w:pPr>
        <w:pStyle w:val="Normal"/>
        <w:ind w:left="3402" w:hanging="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aos cinco dias do mês de fevereiro do ano de dois mil e quinze</w:t>
      </w:r>
      <w:bookmarkStart w:id="0" w:name="_GoBack"/>
      <w:bookmarkEnd w:id="0"/>
      <w:r>
        <w:rPr>
          <w:b/>
          <w:sz w:val="23"/>
          <w:szCs w:val="23"/>
        </w:rPr>
        <w:t>, 54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63</Characters>
  <CharactersWithSpaces>111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03:00Z</dcterms:created>
  <dc:creator>Departamento de Administracao</dc:creator>
  <dc:description/>
  <dc:language>en-US</dc:language>
  <cp:lastModifiedBy>luciane</cp:lastModifiedBy>
  <cp:lastPrinted>2013-06-25T10:29:00Z</cp:lastPrinted>
  <dcterms:modified xsi:type="dcterms:W3CDTF">2015-02-04T12:04:00Z</dcterms:modified>
  <cp:revision>3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