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ORTARIA N.º 012/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ficializa a sinalização viária e a implantação do equipamento eletrônico de registro de excesso de velocidade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Raul Camilo Isotton, </w:t>
      </w:r>
      <w:r>
        <w:rPr>
          <w:sz w:val="23"/>
          <w:szCs w:val="23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Considerando os artigos 24 e 80 do Código de Trânsito Brasileiro;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Considerando a necessidade de segurança para os usuários das vias do Município de Dois Vizinhos;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Considerando a necessidade de um prazo educativo e para conhecimento do equipamento eletrônico de registro de excesso de velocidade, pelos condutores de veículos;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 E S O L V E: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Oficializar a sinalização viária e a implantação do equipamento eletrônico de registro de excesso de velocidade,  cuja regulamentação de 60km/h, na Rua Ipiranga - nº 200, sob o número de série FSCII-0833, cujas imagens para autuações serão oficializadas a partir de 01/03/2015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Revoga-se a Portaria n.º 004/2015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Esta Portaria entrará em vigor e produzirá</w:t>
      </w:r>
      <w:bookmarkStart w:id="0" w:name="_GoBack"/>
      <w:bookmarkEnd w:id="0"/>
      <w:r>
        <w:rPr>
          <w:sz w:val="23"/>
          <w:szCs w:val="23"/>
        </w:rPr>
        <w:t xml:space="preserve"> efeitos a partir de 01 de março de 2015.</w:t>
      </w:r>
    </w:p>
    <w:p>
      <w:pPr>
        <w:pStyle w:val="Normal"/>
        <w:ind w:left="340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aos treze dias do mês de fevereiro do ano de dois mil e quinze, 54º ano de emancipaçã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str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1</Words>
  <Characters>1045</Characters>
  <CharactersWithSpaces>123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02:00Z</dcterms:created>
  <dc:creator>Departamento de Administracao</dc:creator>
  <dc:description/>
  <dc:language>en-US</dc:language>
  <cp:lastModifiedBy>luciane</cp:lastModifiedBy>
  <cp:lastPrinted>2015-01-20T13:19:00Z</cp:lastPrinted>
  <dcterms:modified xsi:type="dcterms:W3CDTF">2015-02-13T18:31:00Z</dcterms:modified>
  <cp:revision>6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