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14/2015</w:t>
      </w:r>
      <w:bookmarkStart w:id="0" w:name="_GoBack"/>
      <w:bookmarkEnd w:id="0"/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ciano Schme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o em Enfermag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raqua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a 26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Pato Branco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a 27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ina Grande do Sul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 26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mpina Grande do S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transporte de pac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Rolând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 a 26/01/2015 e 04 a 13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a 26/01/2015 e 06 a 13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01 a 13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a 10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u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ândia e Campo L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e 16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aina Teresinha Macagnan Mezzo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: “Pacto Nacional de Alfabetização na Idade Certa – Assunto: Sex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 a 27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te Ana Mezzalira Silves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: “Pacto Nacional de Alfabetização na Idade Certa – Assunto: Sex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 a 27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stela Mul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te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dministração e Finanças</w:t>
            </w:r>
            <w:r>
              <w:rPr>
                <w:bCs/>
                <w:sz w:val="22"/>
                <w:szCs w:val="22"/>
              </w:rPr>
              <w:t>/ Junta de Serviço Milit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união mensal na 33ª Delegacia de Serviço Militar de Francisco Beltrão - Exérc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vinte e quatro dias  do mês de fevereiro do ano de dois mil e quin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C37E0-334D-4412-B492-B3DB6A304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0</Words>
  <Characters>4235</Characters>
  <CharactersWithSpaces>4946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14:00Z</dcterms:created>
  <dc:creator>Departamento de Administracao</dc:creator>
  <dc:description/>
  <dc:language>en-US</dc:language>
  <cp:lastModifiedBy>Adriani</cp:lastModifiedBy>
  <cp:lastPrinted>2014-07-03T19:22:00Z</cp:lastPrinted>
  <dcterms:modified xsi:type="dcterms:W3CDTF">2015-02-24T18:1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