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7/2015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 servidora Rosane Negri para responder pela Documentação Escolar junto à Escola Municipal Jardim da Colina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ROSANE NEGRI, </w:t>
      </w:r>
      <w:r>
        <w:rPr>
          <w:rFonts w:ascii="Times New Roman" w:hAnsi="Times New Roman"/>
          <w:sz w:val="24"/>
          <w:szCs w:val="24"/>
        </w:rPr>
        <w:t>matrícul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l 9940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6.026.915-7/PR e do CPF/MF nº 943.927.579-00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>, para responder pela Documentação Escolar junto à Escola Municipal Jardim da Colina, a partir do dia 02 de març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-se a Portaria 050/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quatr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80</Characters>
  <CharactersWithSpaces>91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3:00Z</dcterms:created>
  <dc:creator>Suzana Cristina Winter</dc:creator>
  <dc:description/>
  <dc:language>en-US</dc:language>
  <cp:lastModifiedBy>Adriani</cp:lastModifiedBy>
  <cp:lastPrinted>2013-03-11T11:57:00Z</cp:lastPrinted>
  <dcterms:modified xsi:type="dcterms:W3CDTF">2015-03-04T18:4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