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20</w:t>
      </w:r>
      <w:bookmarkStart w:id="0" w:name="_GoBack"/>
      <w:bookmarkEnd w:id="0"/>
      <w:r>
        <w:rPr>
          <w:rFonts w:ascii="Times New Roman" w:hAnsi="Times New Roman"/>
          <w:szCs w:val="24"/>
        </w:rPr>
        <w:t>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meia Comissão Especial, na forma do art. 205 e seguintes do estatuto dos Servidores Públicos Municipais, para apurar suposta irregularidade no serviço público, por descumprimento do artigo 182, inciso I, do servidor matrícula funcional 15709-1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</w:t>
      </w:r>
      <w:r>
        <w:rPr>
          <w:b/>
          <w:szCs w:val="24"/>
        </w:rPr>
        <w:t xml:space="preserve">Comissão Especial, </w:t>
      </w:r>
      <w:r>
        <w:rPr>
          <w:szCs w:val="24"/>
        </w:rPr>
        <w:t>na forma do art. 205 e seguintes do estatuto dos Servidores Públicos Municipai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a apurar suposta irregularidade no serviço público, por descumprimento do artigo 182, inciso I da Lei 577/93, do servidor matrícula funcional 15709-1, podendo ensejar nas penalidades do art. 195, em especial o § 1º, da Lei 577/93.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950"/>
        <w:gridCol w:w="32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anderlei Cardos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25.665.309-7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ecretári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naldo da Silva Bertoncel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70.098.859-9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Franciele Guaresch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870.332.329-3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uplen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cieliza Pastro Reitz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53.284.069-07</w:t>
            </w:r>
          </w:p>
        </w:tc>
      </w:tr>
    </w:tbl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vinte e seis dias do mês de março do ano de dois mil e quinze, 54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9:00Z</dcterms:created>
  <dc:creator>Departamento de Administracao</dc:creator>
  <dc:description/>
  <dc:language>en-US</dc:language>
  <cp:lastModifiedBy>Adriani</cp:lastModifiedBy>
  <cp:lastPrinted>2015-03-26T12:31:00Z</cp:lastPrinted>
  <dcterms:modified xsi:type="dcterms:W3CDTF">2015-03-26T17:57:00Z</dcterms:modified>
  <cp:revision>5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