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3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Especial, na forma do art. 205 e seguintes do estatuto dos Servidores Públicos Municipais, para apurar suposta irregularidade no serviço público, por descumprimento do artigo 182, incisos VI, VII, VIII e IX da Lei 577/93, do servidor matrícula funcional 16471-1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, </w:t>
      </w:r>
      <w:r>
        <w:rPr>
          <w:szCs w:val="24"/>
        </w:rPr>
        <w:t>na forma do art. 205 e seguintes do estatuto dos Servidores Públicos Municipai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apurar suposta irregularidade no serviço público, por descumprimento do artigo 182, incisos VI, VII, VIII e IX da Lei 577/93, do servidor matrícula funcional 16471-1, podendo ensejar nas penalidades do art. 195, em especial o inciso III da Lei 577/93.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25.665.309-7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ecretár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Franciele Guaresch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870.332.329-3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eliza Pastro Reit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3.284.069-07</w:t>
            </w:r>
          </w:p>
        </w:tc>
      </w:tr>
    </w:tbl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e seis dias do mês de março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085</Characters>
  <CharactersWithSpaces>12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8:00Z</dcterms:created>
  <dc:creator>Departamento de Administracao</dc:creator>
  <dc:description/>
  <dc:language>en-US</dc:language>
  <cp:lastModifiedBy>Adriani</cp:lastModifiedBy>
  <cp:lastPrinted>2013-06-25T10:29:00Z</cp:lastPrinted>
  <dcterms:modified xsi:type="dcterms:W3CDTF">2015-03-26T17:59:00Z</dcterms:modified>
  <cp:revision>5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