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ORTARIA N.º 024/2015</w:t>
      </w:r>
    </w:p>
    <w:p>
      <w:pPr>
        <w:pStyle w:val="Normal"/>
        <w:ind w:left="340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, em consonância com o disposto na Lei 1662 de 02 de dezembro de 2011</w:t>
      </w:r>
      <w:r>
        <w:rPr>
          <w:b/>
          <w:sz w:val="19"/>
          <w:szCs w:val="19"/>
        </w:rPr>
        <w:t>,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 E S O L V E: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CONCEDER </w:t>
      </w:r>
      <w:r>
        <w:rPr>
          <w:sz w:val="19"/>
          <w:szCs w:val="19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gério Luis N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cretaria </w:t>
            </w:r>
            <w:r>
              <w:rPr>
                <w:sz w:val="19"/>
                <w:szCs w:val="19"/>
              </w:rPr>
              <w:t>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, 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eunião sobre Convênios na Caixa Econômica Federal,  Curso de atualização do Paraná Cidade e Correção de Projeto de Saneamento na FUNASA, Paraná Cidad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/03/2015 e 11/03/2015, 23 e 24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uri Ferreira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de Planejamento e Ações Estratégic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cretaria </w:t>
            </w:r>
            <w:r>
              <w:rPr>
                <w:sz w:val="19"/>
                <w:szCs w:val="19"/>
              </w:rPr>
              <w:t>de Planejamento e Ações Estratégic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isita a AMSOP – Plano de Ação de Investimento do Plano Diretor organizado pela Secretaria de Desenvolvimento Urbano do Paran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riana Nicaretta N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Coordenadora do Sistema de Controle Inte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contro do Tribunal de Contas do Estado do Paraná sobre Prestações de Contas Municipais na AMSO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e 07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u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feito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isita a Secretaria de Saúde, SEDU e FUNA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 e 24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8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a 23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Amarildo da Ro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 a 20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</w:t>
            </w:r>
            <w:bookmarkStart w:id="0" w:name="_GoBack"/>
            <w:bookmarkEnd w:id="0"/>
            <w:r>
              <w:rPr>
                <w:bCs/>
                <w:sz w:val="19"/>
                <w:szCs w:val="19"/>
              </w:rPr>
              <w:t>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 a 12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izael Gonçalves de Menez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si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 a 22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icardo Bess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/02 a 20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 a 20/03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vinte e sete dias do mês de março  do ano de dois mil e quinze, 54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árcia Besson Frigotto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71555-3EEA-4675-97A5-D40FA3418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0</Words>
  <Characters>3861</Characters>
  <CharactersWithSpaces>4512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4:00Z</dcterms:created>
  <dc:creator>Departamento de Administracao</dc:creator>
  <dc:description/>
  <dc:language>en-US</dc:language>
  <cp:lastModifiedBy>Adriani</cp:lastModifiedBy>
  <cp:lastPrinted>2014-07-03T19:22:00Z</cp:lastPrinted>
  <dcterms:modified xsi:type="dcterms:W3CDTF">2015-03-27T13:4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