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25/2015</w:t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orroga o prazo do inquérito para apurar suposta irregularidade no serviço público, conforme Portaria n.º 009/2015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szCs w:val="24"/>
          <w:lang w:val="es-ES_tradnl"/>
        </w:rPr>
      </w:pPr>
      <w:r>
        <w:rPr>
          <w:szCs w:val="24"/>
        </w:rPr>
        <w:t xml:space="preserve">PRORROGA por mais 30 (trinta) dias o prazo do inquérito - Portaria n.º 009/2015 – para </w:t>
      </w:r>
      <w:r>
        <w:rPr>
          <w:sz w:val="23"/>
          <w:szCs w:val="23"/>
        </w:rPr>
        <w:t>apurar suposta irregularidade no serviço público do servidor matrícula funcional 18029-1, na forma do art. 205 e seguintes do Estatuto dos Servidores Públicos Municipais Lei 577/93.</w:t>
      </w:r>
      <w:r>
        <w:rPr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3402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sta Portaria entra em vigor na data de 11 de abril 2015.</w:t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 primeiro dia do mês de abril do ano de dois mil e quinze, 54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32</Words>
  <Characters>719</Characters>
  <CharactersWithSpaces>85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31:00Z</dcterms:created>
  <dc:creator>Departamento de Administracao</dc:creator>
  <dc:description/>
  <dc:language>en-US</dc:language>
  <cp:lastModifiedBy>luciane</cp:lastModifiedBy>
  <cp:lastPrinted>2013-08-26T17:48:00Z</cp:lastPrinted>
  <dcterms:modified xsi:type="dcterms:W3CDTF">2015-04-01T12:16:00Z</dcterms:modified>
  <cp:revision>5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