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27/2015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a Portaria 027/2014 que designou o servidor Cesar Lois Felini para prestar serviços junto ao Posto de Identificação de Dois Vizinho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a Portaria 027/2014 que designo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sz w:val="24"/>
          <w:szCs w:val="24"/>
        </w:rPr>
        <w:t xml:space="preserve">CESAR LOIS FELINI, </w:t>
      </w:r>
      <w:r>
        <w:rPr>
          <w:rFonts w:ascii="Times New Roman" w:hAnsi="Times New Roman"/>
          <w:sz w:val="24"/>
          <w:szCs w:val="24"/>
        </w:rPr>
        <w:t xml:space="preserve">matrícula funcional n.º 16632-1, portador do RG nº 6.859.012-4/PR e CPF 026.305.959-60, para prestar serviços junto ao Posto de Identificação da Secretaria de Estado da Segurança Pública do Paraná, localizado em Dois Vizinho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oito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00" w:h="17861"/>
      <w:pgMar w:left="2835" w:right="794" w:gutter="0" w:header="0" w:top="2268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85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62585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2585"/>
    <w:pPr>
      <w:spacing w:lineRule="auto" w:line="360"/>
      <w:ind w:left="3402" w:hanging="0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3:00Z</dcterms:created>
  <dc:creator>Suzana Cristina Winter</dc:creator>
  <dc:description/>
  <dc:language>en-US</dc:language>
  <cp:lastModifiedBy>Adriani</cp:lastModifiedBy>
  <cp:lastPrinted>2014-07-14T14:11:00Z</cp:lastPrinted>
  <dcterms:modified xsi:type="dcterms:W3CDTF">2015-04-08T17:3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