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29/2015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scavel, Curitiba e Francisco Beltrã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/03/2015 a 23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$ 275,00 (duzentos e setenta e cinco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/03/2015 a 10/04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arildo da Rol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03/2015 a 02/04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80,00 (cento e oit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denilson Alves de Mora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4/2015 a 10/04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5,00 (cento e tri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Maringá e Curitib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/03/2015 a 07/04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20,00 (quatrocentos e vinte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onei Lopes Pedro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ampo Larg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04/2015 e 10/04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55,00 (cento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Curitiba e Cascave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/03/2015 a 05/04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35,00 (quatrocentos e tri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scave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6/04/2015 a 10/04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$ 240,00 (duzentos e quar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zael Gonçalves de Menez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03/2015 a 03/04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4/2015 a 10/04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dezessete dias do mês de abril do ano de dois mil e quinze, 54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rcia Besson Frigot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extodebaloChar" w:customStyle="1">
    <w:name w:val="Texto de balão Char"/>
    <w:basedOn w:val="DefaultParagraphFont"/>
    <w:link w:val="BalloonText"/>
    <w:qFormat/>
    <w:rsid w:val="00112c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112c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BBCF3-8A45-4919-A23E-1604A0BF8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Pages>3</Pages>
  <Words>570</Words>
  <Characters>3345</Characters>
  <CharactersWithSpaces>3908</CharactersWithSpaces>
  <Paragraphs>7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25:00Z</dcterms:created>
  <dc:creator>Departamento de Administracao</dc:creator>
  <dc:description/>
  <dc:language>en-US</dc:language>
  <cp:lastModifiedBy>Elizangela</cp:lastModifiedBy>
  <cp:lastPrinted>2015-04-17T13:57:00Z</cp:lastPrinted>
  <dcterms:modified xsi:type="dcterms:W3CDTF">2015-04-17T13:58:00Z</dcterms:modified>
  <cp:revision>26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