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R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Dois Vizinhos traz a Errata da publicação referente a Portaria n.º 036/2015, publicado no Diário Oficial Eletrônico dos Municípios do Sudoeste do Paraná, edição n.º 0866, páginas 24 e 27 de 05 de junho de 2015, em virtude de erro material, sendo q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ilberto Morai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igem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edas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05/2015 e 24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iári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das diári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90,00 (noventa reais).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ilberto Morai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igem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edas do Iguaçu e 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05/2015 e 24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iári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das diári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110,00 (cento e dez reais).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is Vizinhos, 12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aul Camilo Isotton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f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8:00Z</dcterms:created>
  <dc:creator>MarizaSilvestro</dc:creator>
  <dc:description/>
  <dc:language>en-US</dc:language>
  <cp:lastModifiedBy>Adriani</cp:lastModifiedBy>
  <cp:lastPrinted>2015-06-12T09:21:00Z</cp:lastPrinted>
  <dcterms:modified xsi:type="dcterms:W3CDTF">2015-06-12T12:42:00Z</dcterms:modified>
  <cp:revision>4</cp:revision>
  <dc:subject/>
  <dc:title>PREFEITURA MUNICIPAL DE DOIS VIZINHOS</dc:title>
</cp:coreProperties>
</file>