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39/2015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340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lair Antone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cnico em Agropecuá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Desenvolvimento Rural, Meio Ambiente e Recursos Hídrico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 de cadastro ambiental rur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 a 23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60,00 (duzentos e sess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uri Wilamo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va Prata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va Prata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ele Aparecida Buratto Be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/ CAP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echal Candido Rondon e Marmelei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veriguação de condições de tratamento psiquiátrico em regime de internação em Hospital Psiquiátrico Filadélfia na Cidade de Marechal Candido Rondon e Acompanhamento de adolesc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 e 27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0,00 (cento e tri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a Marli Back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echal Candido Rond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veriguação de condições de tratamento psiquiátrico em regime de internação em Hospital Psiquiátrico Filadélfia na Cidade de Marechal Candido Rondo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l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Mutt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hopinzin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olange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senh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 e Finanç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einamento para uso do sistema emissor de Alvará e Habite-se a ser implantado/utilizado pelos Departamentos de Tributação e de Gestão Urba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a 26/06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 (sess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ego Francis Bord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cnico em Informá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 e Finanç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einamento para uso do sistema emissor de Alvará e Habite-se a ser implantado/utilizado pelos Departamentos de Tributação e de Gestão Urba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a 26/06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 (sess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uzane Cordeiro Ferr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nte Administr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 e Finanç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einamento para uso do sistema emissor de Alvará e Habite-se a ser implantado/utilizado pelos Departamentos de Tributação e de Gestão Urba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a 26/06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 (sess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udecir Vito Janko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etor do Departamento de Tributação e Recei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 e Finanç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einamento para uso do sistema emissor de Alvará e Habite-se a ser implantado/utilizado pelos Departamentos de Tributação e de Gestão Urba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a 26/06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 (sess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é Fran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 xml:space="preserve">Ivonei Lopes </w:t>
            </w:r>
            <w:r>
              <w:rPr>
                <w:bCs/>
                <w:sz w:val="20"/>
              </w:rPr>
              <w:t>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iraqua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06 a 23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10,00 (duzentos e dez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denilson Alves de Mora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05 a 09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Campo Lar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05 a 03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5,00 (tre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uritiba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06 a 22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5,00 (quatrocentos e cinqu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telvino Rodrigues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/06 a 19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35,00 (quatrocentos e tri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05 a 03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6 a 19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70,00 (duzentos e set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ancisco Beltrão, Chapecó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 a 29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$ 300,00 (trezentos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5 a 02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75,00 (cento e set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06 a 19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55,00 (cento e cinqu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a 28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90,00 (quatrocentos e nov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 a 29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90,00 (trezentos e nov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/06 a 22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95,00 (cento e nov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uritiba e Marmelei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 a 31/0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$ 110,00 (cento e dez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/06 a 19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$ 135,00 (cento e tri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rayton Diefenba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ário de Desenvolvimento Econômico, Científico, Tecnológico e de Turis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Desenvolvimento Econômico, Científico, Tecnológico e de Turis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así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os Ministérios: Educação, Saúde, Integração Nacional e Gabinete de Deputados Federai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8 a 11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$ 994,00 (novecentos e noventa e quatr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aul Camilo Isott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efeito Municip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así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os Ministérios: Educação, Saúde, Integração Nacional e Gabinete de Deputados Federai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8 a 11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$ 2.400,00 (dois mil e quatrocentos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gério Luís</w:t>
            </w:r>
            <w:bookmarkStart w:id="0" w:name="_GoBack"/>
            <w:bookmarkEnd w:id="0"/>
            <w:r>
              <w:rPr>
                <w:sz w:val="20"/>
              </w:rPr>
              <w:t xml:space="preserve"> Nu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écnico em Agropecuá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Administração e Finanças/ Departamento de Gestão Urb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así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os Ministérios: Educação, Saúde, Integração Nacional e Gabinete de Deputados Federai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8 a 11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$ 784,00 (setecentos e oitenta e quatro 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uri Ferreira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ário de Secretário de Planejamento e Ações Estratégic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Planejamento e Ações Estratégic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así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os Ministérios: Educação, Saúde, Integração Nacional e Gabinete de Deputados Federai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8 a 11/06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$ 994,00 (novecentos e noventa e quatr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24BCF-5330-4A0F-9DD4-4B75E741C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745</Words>
  <Characters>10281</Characters>
  <CharactersWithSpaces>12002</CharactersWithSpaces>
  <Paragraphs>2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1:00Z</dcterms:created>
  <dc:creator>Departamento de Administracao</dc:creator>
  <dc:description/>
  <dc:language>en-US</dc:language>
  <cp:lastModifiedBy>Elizangela</cp:lastModifiedBy>
  <cp:lastPrinted>2015-06-30T13:48:00Z</cp:lastPrinted>
  <dcterms:modified xsi:type="dcterms:W3CDTF">2015-06-30T13:52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