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ORTARIA N.º 043/2015</w:t>
      </w:r>
    </w:p>
    <w:p>
      <w:pPr>
        <w:pStyle w:val="Normal"/>
        <w:ind w:left="340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  <w:r>
        <w:rPr>
          <w:sz w:val="19"/>
          <w:szCs w:val="19"/>
        </w:rPr>
        <w:t>, Prefeito de Dois Vizinhos, Estado do Paraná, no uso de suas atribuições legais, em consonância com o disposto na Lei 1662 de 02 de dezembro de 2011</w:t>
      </w:r>
      <w:r>
        <w:rPr>
          <w:b/>
          <w:sz w:val="19"/>
          <w:szCs w:val="19"/>
        </w:rPr>
        <w:t>,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 E S O L V E: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CONCEDER </w:t>
      </w:r>
      <w:r>
        <w:rPr>
          <w:sz w:val="19"/>
          <w:szCs w:val="19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Kelin Ghiz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voga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ção em curso para Advogados Municip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 a 31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95,00 (quatrocentos e nov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ristela Mul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gente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Secretaria de Administração e Finanças/ Junta de Serviço Milit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eunião mensal na 16ª Esquadrão de Cavalaria Mecanizado  de Francisco Beltrão – Exército com o Chefe da 15ª CS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lison Pagnon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retor do Departamento de Esporte e La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mpo Mou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contro de Gestores Públicos do Esporte do Paran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Ricardo Bess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/07 a 06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70,00 (trezentos e set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31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50,00 (quatrocentos e cinqu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/06 a 10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15,00 (trezentos e quinze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Salto do Lontra, Cascavel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a 17/07/2015 e de 23/07 a 03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35,00 (trezentos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, Toledo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a 17/07/2015 e de 27 a 31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80,00 (quatrocentos e oit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 a 16/07/2015 e de 21/07 a 30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60,00 (trezentos e sess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Mizael Gonçalves de Menez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, 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a 17/07/2015 e de 27 a 31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15,00 (trezentos e quinze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a 17/07/2015 e de 20/07/2015 a 11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585,00 (quinhentos e oit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 a 20/07/2015 e de 23 a 30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60,00 (trezentos e sess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isco Beltrão, Pato Branco, Cascavel e Piraqua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a 17/07/2015 e 20 a 31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335,00 (trezentos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Pato Branco, Cascavel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20/07/2015 e 22 a 27/07/2015 e de 29/07 a 10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860,00 (oitocentos e sess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marilso da Rol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 a 24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590,00 (quinhentos e nov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udades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Euzébio José Cagn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aranjeiras do S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tamar Jose Fran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sca de assinatura de Contrato com Consórcio Intergestores Paraná Saúd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nderlei Card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Financei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sca de assinatura de Contrato com Consórcio Intergestores Paraná Saúd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/07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elci Bloc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r da Formação do Pacto Nacional pela Alfabetização na Idade C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a 15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890,00 (oitocentos e nov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islene Constante Galv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r da Formação do Pacto Nacional pela Alfabetização na Idade C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a 15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890,00 (oitocentos e nov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atiana Naldi Alencar Fari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r da Formação do Pacto Nacional pela Alfabetização na Idade C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a 15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890,00 (oitocentos e noventa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lisangela Zarth Couss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r da Formação do Pacto Nacional pela Alfabetização na Idade C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a 11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395,00 (trezentos e nov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ania Mara Nicaret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á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rticipar da Formação do Pacto Nacional pela Alfabetização na Idade C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a 11/08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$ 500,00 (quinhentos reais).</w:t>
            </w:r>
          </w:p>
        </w:tc>
      </w:tr>
    </w:tbl>
    <w:p>
      <w:pPr>
        <w:pStyle w:val="Normal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doze dias do mês de agosto do ano de dois mil e quinze, 54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refei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arcia Besson Frigotto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extodebaloChar" w:customStyle="1">
    <w:name w:val="Texto de balão Char"/>
    <w:basedOn w:val="DefaultParagraphFont"/>
    <w:link w:val="BalloonText"/>
    <w:qFormat/>
    <w:rsid w:val="00b438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438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3410C-3F0D-432A-AC9A-73EDACEA3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52</Words>
  <Characters>7791</Characters>
  <CharactersWithSpaces>9125</CharactersWithSpaces>
  <Paragraphs>1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0:00Z</dcterms:created>
  <dc:creator>Departamento de Administracao</dc:creator>
  <dc:description/>
  <dc:language>en-US</dc:language>
  <cp:lastModifiedBy>Adriani</cp:lastModifiedBy>
  <cp:lastPrinted>2015-08-12T13:50:00Z</cp:lastPrinted>
  <dcterms:modified xsi:type="dcterms:W3CDTF">2015-08-12T13:52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