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 Portaria n.º 043/2015, publicado no Diário Oficial Eletrônico dos Municípios do Sudoeste do Paraná, edição n.º 0918, páginas 75 e 76 de 18 de agosto de 2015, em virtude de erro material, sendo q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spacing w:lineRule="auto" w:line="360"/>
        <w:ind w:left="142" w:firstLine="326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sis Borges de Oliv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da viag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nsporte de pacientes</w:t>
            </w:r>
          </w:p>
        </w:tc>
      </w:tr>
    </w:tbl>
    <w:p>
      <w:pPr>
        <w:pStyle w:val="Normal"/>
        <w:ind w:left="142" w:firstLine="3260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uzébio José Cagn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da viag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nsporte de pacien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sis Borges de Oliv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da viag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nsporte de Atletas</w:t>
            </w:r>
          </w:p>
        </w:tc>
      </w:tr>
    </w:tbl>
    <w:p>
      <w:pPr>
        <w:pStyle w:val="Normal"/>
        <w:ind w:left="142" w:firstLine="3260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uzébio José Cagn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da viag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nsporte de Atleta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          </w:t>
      </w:r>
      <w:r>
        <w:rPr/>
        <w:t>Dois Vizinhos, 20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           </w:t>
      </w: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23:00Z</dcterms:created>
  <dc:creator>MarizaSilvestro</dc:creator>
  <dc:description/>
  <dc:language>en-US</dc:language>
  <cp:lastModifiedBy>Adriani</cp:lastModifiedBy>
  <cp:lastPrinted>2015-04-17T14:50:00Z</cp:lastPrinted>
  <dcterms:modified xsi:type="dcterms:W3CDTF">2015-08-20T17:28:00Z</dcterms:modified>
  <cp:revision>3</cp:revision>
  <dc:subject/>
  <dc:title>PREFEITURA MUNICIPAL DE DOIS VIZINHOS</dc:title>
</cp:coreProperties>
</file>