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54/2015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ine Stalbau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68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223923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55.409.969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Diretora do Departamento de Engenharia e Arquitetu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Planej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 Encontro Paranaense das Autoridades de Trâns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 a 30/09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65,00 (cento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dreia Souza de Li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72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43.640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2.777.009-4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Fisioterapeu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le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ficina Macrorregional de Saúde do Idoso 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 a 27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ley Giro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4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79.76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17.404.20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 - PS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le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ficina Macrorregional de Saúde do Idoso 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 a 27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Londrin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 a 20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95,00 (quinh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e Cascavel.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0 a 23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30,00 (trezentos e tri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10 a 23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45,00 (duzentos e quar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10 a 23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Joinville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0 a 26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10 a 23/10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.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três dias do mês de novembro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454A9-7064-46C8-886C-5B404B9F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4</Words>
  <Characters>3496</Characters>
  <CharactersWithSpaces>4082</CharactersWithSpaces>
  <Paragraphs>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4:00Z</dcterms:created>
  <dc:creator>Departamento de Administracao</dc:creator>
  <dc:description/>
  <dc:language>en-US</dc:language>
  <cp:lastModifiedBy>Elizangela</cp:lastModifiedBy>
  <cp:lastPrinted>2014-07-03T19:22:00Z</cp:lastPrinted>
  <dcterms:modified xsi:type="dcterms:W3CDTF">2015-11-03T14:2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