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55/2015</w:t>
      </w:r>
      <w:bookmarkStart w:id="0" w:name="_GoBack"/>
      <w:bookmarkEnd w:id="0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b/>
          <w:sz w:val="20"/>
        </w:rPr>
        <w:t>,</w:t>
      </w:r>
      <w:r>
        <w:rPr>
          <w:sz w:val="20"/>
        </w:rPr>
        <w:t xml:space="preserve"> Prefeito de Dois Vizinhos, Estado do Paraná, no uso de suas atribuições legais, em consonância com o disposto na Lei 1662 de 02 de dezembro de 2011 e no Decreto 10047 de 13 de fevereiro de 2013,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b/>
          <w:sz w:val="20"/>
        </w:rPr>
        <w:t>CONCEDER</w:t>
      </w:r>
      <w:r>
        <w:rPr>
          <w:sz w:val="20"/>
        </w:rPr>
        <w:t xml:space="preserve"> diária aos servidores municipais conforme especificado abaixo:</w:t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berto Morai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2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G nº 8.734.781-8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PF nº 043.185.189-1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alez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var jogadores e comissão técnica para participação na Copa Sudoeste de Futsa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 a 06/11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rolina Kun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7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G nº 6.984.937-7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PF nº 064.164.159-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Enfermeira - PSF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so e Capacitação em Vigilância Epidemiológica de Mortalidade Materno Infantil em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 a 17/11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laudete Meurer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94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G nº 6.136.634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PF nº 905.411.62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Enfermei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so e Capacitação em Vigilância Epidemiológica de Mortalidade Materno Infantil em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 a 17/11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G nº 4.519.390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PF nº 353.718.030-6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uritiba, Pato Branco e Cascavel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1/10 a 02/11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10,00 (trezentos e dez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mar Jose Frant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6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G nº 4.611.792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PF nº 645.881.909-9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uritiba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10 a 06/11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00,00 (trezentos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icardo Bess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6.880.418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33.539.379-9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uritiba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/10 a 10/11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 (tre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855,00 (oitocentos e cinqu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smar Américo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11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G nº 3.911.881-5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PF nº 867.153.05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/10 a 03/11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 (quin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20,00 (novecentos e vinte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nir Love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737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5.040.519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733.452.889-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10 a 06/11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20,00 (duzentos e vinte reais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cir Paulo Tranker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433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7.093.998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06.320.129-1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/10 a 30/10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65,00 (trezentos e sessenta e cinco reais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cir Paulo Tranker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433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7.093.998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06.320.129-1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scavel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10 a 13/11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 (oit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75,00 (quatrocentos e set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ilson Nicolod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15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G nº 4.682.604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PF nº 718.847.509-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/10 a 16/11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70,00 (duzentos e setenta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elir Antonio Cosco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73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6.139.667-5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856.212.859-7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6/10 a 02/11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35,00 (cento e tri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denilson Alves de Mora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3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G nº 8.770.122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PF nº 039.279.569-8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uritiba, Cascavel e Pato Bran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/10 a 12/10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 (quator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745,00 (setec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arildo Da Rol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G nº 5.131.631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PF nº 867.163.109-5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/10 a 05/11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 (tre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720,00 (setecentos e vinte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uzébio José Cagnin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4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8.856.150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PF nº 049.970.489-4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var jogadores e comissão técnica para participação no Campeonato Paranaense de Handebol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/10 a 18/10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75,00 (cento e set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elvino Rodrigues dos Sant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15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G nº 3.312.181-4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PF nº 513.597.23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/11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elvino Rodrigues dos Sant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15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G nº 3.312.181-4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PF nº 513.597.23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/11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G nº </w:t>
            </w:r>
            <w:r>
              <w:rPr>
                <w:sz w:val="20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PF nº </w:t>
            </w:r>
            <w:r>
              <w:rPr>
                <w:sz w:val="20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invill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/10 a 30/10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30,00 (duzentos e trinta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G nº </w:t>
            </w:r>
            <w:r>
              <w:rPr>
                <w:sz w:val="20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PF nº </w:t>
            </w:r>
            <w:r>
              <w:rPr>
                <w:sz w:val="20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 e Maringá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/11 a 11/11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 (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25,00 (quinhentos e vinte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G nº 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PF nº 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6/10 a 30/10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35,00 (cento e trinta e cinco reais)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vinte dias do mês de outubro do ano de dois mil e quinze, 54º ano de emancipação.</w:t>
      </w:r>
    </w:p>
    <w:p>
      <w:pPr>
        <w:pStyle w:val="Normal"/>
        <w:ind w:firstLine="340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340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 xml:space="preserve">Prefei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Registre-se  </w:t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ublique-se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Cumpra-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árcia Besson Frigott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</w:rPr>
      </w:pPr>
      <w:r>
        <w:rPr>
          <w:rFonts w:ascii="Times New Roman" w:hAnsi="Times New Roman"/>
        </w:rPr>
        <w:t>Secretária de Administração e Finanças</w:t>
      </w:r>
    </w:p>
    <w:p>
      <w:pPr>
        <w:pStyle w:val="Normal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67DD9A-6772-4AAA-BC14-E53BD627B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208</Words>
  <Characters>7269</Characters>
  <CharactersWithSpaces>8461</CharactersWithSpaces>
  <Paragraphs>1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7:00Z</dcterms:created>
  <dc:creator>Departamento de Administracao</dc:creator>
  <dc:description/>
  <dc:language>en-US</dc:language>
  <cp:lastModifiedBy>Bianca Cristina Schreiber</cp:lastModifiedBy>
  <cp:lastPrinted>2014-07-03T19:22:00Z</cp:lastPrinted>
  <dcterms:modified xsi:type="dcterms:W3CDTF">2015-11-19T15:02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