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ORTARIA N.º 056/2015</w:t>
      </w:r>
    </w:p>
    <w:p>
      <w:pPr>
        <w:pStyle w:val="Normal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Nomeia membros da JARI – Junta Administrativa de Recursos de Infração. </w:t>
      </w:r>
    </w:p>
    <w:p>
      <w:pPr>
        <w:pStyle w:val="TextBodyInden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 em consonância com o disposto na Lei 1662 de 02 de dezembro de 2011</w:t>
      </w:r>
      <w:r>
        <w:rPr>
          <w:b/>
          <w:sz w:val="21"/>
          <w:szCs w:val="21"/>
        </w:rPr>
        <w:t>,</w:t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 E S O L V 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1º</w:t>
      </w:r>
      <w:r>
        <w:rPr>
          <w:sz w:val="21"/>
          <w:szCs w:val="21"/>
        </w:rPr>
        <w:t xml:space="preserve"> - Nomear os seguintes membros para constituição da Junta Administrativa de Recursos de Infrações – JARI: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elacomgrade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410"/>
        <w:gridCol w:w="1844"/>
        <w:gridCol w:w="184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pt-BR" w:eastAsia="en-US" w:bidi="ar-SA"/>
              </w:rPr>
              <w:t>Representa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pt-BR" w:eastAsia="en-US" w:bidi="ar-SA"/>
              </w:rPr>
              <w:t>Instituiçã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pt-BR" w:eastAsia="en-US" w:bidi="ar-SA"/>
              </w:rPr>
              <w:t>Titul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pt-BR" w:eastAsia="en-US" w:bidi="ar-SA"/>
              </w:rPr>
              <w:t>Suplente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I – Com conhecimento na área de trânsito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Polícia Milita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ar-SA"/>
              </w:rPr>
              <w:t>1º Ten QOPM 1-0 Hari Dalagn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Sd QPM 1-0 José Dias de Castro Junior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II – Do órgão municipal executivo de trânsito e rodoviário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CMUTRA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Rosane Maria Latenik da Ro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Eliane Aparecida Moreira dos Santos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III – Da entidade representativa da sociedade ligada à área de trânsito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SINTRODOV – Sindicato dos Trabalhadores em Transportes Rodoviários de Dois Vizinhos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Carlos Bif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pt-BR" w:eastAsia="en-US" w:bidi="ar-SA"/>
              </w:rPr>
              <w:t>Cleberson Luiz Formaio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- O presidente da JARI será o representante do CMUTRAN – Rosane Maria Latenik da Ros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>- As despesas decorrentes da execução desta Portaria correrão por conta das dotações próprias do Município de Dois Vizinhos – PR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4º</w:t>
      </w:r>
      <w:r>
        <w:rPr>
          <w:sz w:val="21"/>
          <w:szCs w:val="21"/>
        </w:rPr>
        <w:t xml:space="preserve"> - Revoga-se a Portaria n.º 017/2014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- Esta Portaria entrará em vigor na data de sua publicação.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vinte e três dias de novembro do ano de dois mil e quinze, 54</w:t>
      </w:r>
      <w:bookmarkStart w:id="0" w:name="_GoBack"/>
      <w:bookmarkEnd w:id="0"/>
      <w:r>
        <w:rPr>
          <w:b/>
          <w:bCs/>
          <w:sz w:val="21"/>
          <w:szCs w:val="21"/>
        </w:rPr>
        <w:t>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5185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1</Words>
  <Characters>1291</Characters>
  <CharactersWithSpaces>152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5:00Z</dcterms:created>
  <dc:creator>Departamento de Administracao</dc:creator>
  <dc:description/>
  <dc:language>en-US</dc:language>
  <cp:lastModifiedBy>luciane</cp:lastModifiedBy>
  <cp:lastPrinted>2014-04-23T19:55:00Z</cp:lastPrinted>
  <dcterms:modified xsi:type="dcterms:W3CDTF">2015-11-23T10:51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