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59/2015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nardete Aparecida Ptas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851.684-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59.788.149-5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la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312.421-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94.112.93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la Marconat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8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779.501-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6.443.669-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ete Meur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39.634-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5.411.62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ermeira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usa de Fatima Santiago Kurkiewic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677.460-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7.501.61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em Saúde Buc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sley Busnell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163.619-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8.902.059-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ane Miol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82.773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6.792.759-2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neia Fisch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1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2.367.185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6.443.669-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aine Aparecida Holdi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009.788-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1.755.349-4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em Saúde Buc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i Evangelista Ferr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570.202-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8.506.369-5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nanda Constantino Velas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456.463-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042.679-7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ermeira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ilce Devens Raupp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260.768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11.702.22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eidy Dayane de Ma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954.545-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8.381.349-2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Cordeiro dos Santos de Alme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8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241.218-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8.497.509-0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789.677-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nascir Paul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543.945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7.737.339-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iana Florenci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890.723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338.959-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ina Gurkiewicz Antunes de Alme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436.760-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5.044.709-3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em Enfermagem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iana Aparecida Camarg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224.908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5.286.059-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Alberto Woytowicz Pache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741.355-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0.315.189-8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rurgião Dent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i Szczepkowski Faver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848.979-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095.189-0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ir Stopassoli Favett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7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974.839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24.240.499-0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do Departament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iva Lucas de Mell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702.333-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86.338.287-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sa Vendruscol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233.600-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85.431.20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ana de Fatima Biederma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110.201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6.351.889-0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rurgião Dent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 Maria Ferr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455.631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6.213.749-9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mar Alves Martin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2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073.436-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2.751.039-9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vana de Carvalho Le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972.427-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41.915.2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vane Stang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874.653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2.598.139-0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ange Haas de Medeiros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597.273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0.789.929-4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tiane Calegari Mezzal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9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835.429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2.505.539-0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a Lucia Per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112.868-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54.428.469-5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ação UOPECAN – Diagnóstico de Câncer Infanto -Juven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 e Londrin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9 a 20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95,00 (quinh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, Piraquara, Palotina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9 a 19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0 a 16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2 a 11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aqua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2 a 11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10 a 16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40,00 (quinhentos e quarenta rea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a 11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90,00 (quinhentos e noventa reais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, Pato Branco e Cascavel.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/10 a 16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.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lvino Rodrigues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312.181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13.597.2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0 a 19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86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9.210.06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exam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2 a 10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0 a 16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.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12 a 11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.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oito dias do mês de dezembro do ano de dois mil e quinze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EC8C1-FBAD-44B9-8B5A-6F5241147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734</Words>
  <Characters>16809</Characters>
  <CharactersWithSpaces>19504</CharactersWithSpaces>
  <Paragraphs>3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4:00Z</dcterms:created>
  <dc:creator>Departamento de Administracao</dc:creator>
  <dc:description/>
  <dc:language>en-US</dc:language>
  <cp:lastModifiedBy>Elizangela</cp:lastModifiedBy>
  <cp:lastPrinted>2014-07-03T19:22:00Z</cp:lastPrinted>
  <dcterms:modified xsi:type="dcterms:W3CDTF">2015-12-18T11:0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