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02/2016</w:t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igna Pregoeiro e Equipe de Apoio do Município de Dois Vizinhos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Raul Camilo Isotton, </w:t>
      </w:r>
      <w:r>
        <w:rPr>
          <w:szCs w:val="24"/>
        </w:rPr>
        <w:t xml:space="preserve">Prefeito de Dois Vizinhos, no uso de suas atribuições legais, em cumprimento as determinações da Lei Federal nº 10.520/02 e ao Decreto Municipal nº 6135/2006, 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 xml:space="preserve">DESIGNAR </w:t>
      </w:r>
      <w:r>
        <w:rPr>
          <w:color w:val="000000"/>
          <w:szCs w:val="24"/>
        </w:rPr>
        <w:t>Pregoeiro e Equipe de Apoio, os servidores abaixo relacionados que, sem prejuízo de suas funções, serão responsáveis pela operacionalização dos certames sob a modalidade de Pregão a serem realizados no âmbito da Administração Municipal de Dois Vizinhos, cujas atribuições, direitos e deveres se encontram estabelecidos nos supracitados diplomas legais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8"/>
        <w:gridCol w:w="3615"/>
        <w:gridCol w:w="2829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egoeiro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laudinei Schreiber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34.539.059-8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quipe de Apoio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Suzane Cordeiro Ferreira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Elizangela Tavares da Silva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auricio Ferraz de Freit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52.000.629-18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46.778.989-44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890.926.359-87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Revoga-se a Portaria n° 044/2015. </w:t>
      </w:r>
    </w:p>
    <w:p>
      <w:pPr>
        <w:pStyle w:val="Normal"/>
        <w:ind w:left="3402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aos treze dias do mês de janeiro do ano de dois mil e dezesseis, 55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5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065fe"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6065fe"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rsid w:val="006065fe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c628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065fe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6065f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065fe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c628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85f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17</Characters>
  <CharactersWithSpaces>118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7:00Z</dcterms:created>
  <dc:creator>Departamento de Administracao</dc:creator>
  <dc:description/>
  <dc:language>en-US</dc:language>
  <cp:lastModifiedBy>Elizangela</cp:lastModifiedBy>
  <cp:lastPrinted>2014-12-30T14:26:00Z</cp:lastPrinted>
  <dcterms:modified xsi:type="dcterms:W3CDTF">2016-01-13T13:28:00Z</dcterms:modified>
  <cp:revision>3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