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</w:t>
      </w:r>
      <w:bookmarkStart w:id="0" w:name="_GoBack"/>
      <w:bookmarkEnd w:id="0"/>
      <w:r>
        <w:rPr>
          <w:rFonts w:ascii="Times New Roman" w:hAnsi="Times New Roman"/>
          <w:szCs w:val="24"/>
        </w:rPr>
        <w:t>TARIA N.º 005/2016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Permanente de Licitação do Município de Dois Vizinhos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Permanente de Licitação </w:t>
      </w:r>
      <w:r>
        <w:rPr>
          <w:szCs w:val="24"/>
        </w:rPr>
        <w:t>para o exercício de 2016, em cumprimento ao disposto na Lei Federal n°. 8.666/93.</w:t>
      </w:r>
      <w:r>
        <w:rPr>
          <w:b/>
          <w:szCs w:val="24"/>
        </w:rPr>
        <w:t xml:space="preserve">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nei Schrei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2.000.629-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izangela Tavares da Silv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º 046.778.989-4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Nidio Jose Tonial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645.901.519-87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Revoga-se a Portaria n° 003/2016. </w:t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ezoito dias do mês de janeiro do ano de dois mil e dezesseis, 55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8</Words>
  <Characters>825</Characters>
  <CharactersWithSpaces>9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1:00Z</dcterms:created>
  <dc:creator>Departamento de Administracao</dc:creator>
  <dc:description/>
  <dc:language>en-US</dc:language>
  <cp:lastModifiedBy>luciane</cp:lastModifiedBy>
  <cp:lastPrinted>2015-03-24T19:08:00Z</cp:lastPrinted>
  <dcterms:modified xsi:type="dcterms:W3CDTF">2016-01-18T14:10:00Z</dcterms:modified>
  <cp:revision>3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