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ORTARIA N.º 007/2016</w:t>
      </w:r>
    </w:p>
    <w:p>
      <w:pPr>
        <w:pStyle w:val="Normal"/>
        <w:ind w:left="340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bCs/>
          <w:sz w:val="20"/>
        </w:rPr>
        <w:t>Raul Camilo Isotton</w:t>
      </w:r>
      <w:r>
        <w:rPr>
          <w:sz w:val="20"/>
        </w:rPr>
        <w:t>, Prefeito de Dois Vizinhos, Estado do Paraná, no uso de suas atribuições legais, em consonância com o disposto na Lei 1662 de 02 de dezembro de 2011 e no Decreto 10047 de 13 de fevereiro de 2013</w:t>
      </w:r>
      <w:r>
        <w:rPr>
          <w:b/>
          <w:sz w:val="20"/>
        </w:rPr>
        <w:t>,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R E S O L V E: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b/>
          <w:sz w:val="20"/>
        </w:rPr>
        <w:t xml:space="preserve">CONCEDER </w:t>
      </w:r>
      <w:r>
        <w:rPr>
          <w:sz w:val="20"/>
        </w:rPr>
        <w:t>diária aos servidores municipais conforme especificado abaixo:</w:t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rivone Beluss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333-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6.913.474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37.521.839-4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Auxiliar de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companhamento de pacien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5/12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 (dua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65,00 (cento e 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rivone Beluss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333-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6.913.474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37.521.839-4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Auxiliar de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olândi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companhamento de pacien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9/0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erezinha Marco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32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3.001.951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370.772.289-9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Auxiliar de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companhamento de pacien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/12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ristela Muller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23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5.168.825-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858.373.939-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Agente Administrativ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Administração e Finança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eunião de trabalho no 16º Esquadrão de Cavalaria Montada de 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/02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mar Antonio Coll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56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519.390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353.718.030-6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ascavel, Curitiba e Pato Branco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/12/2015 a 05/0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 (dezesset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.105,00 (um mil, cento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mar Antonio Coll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56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519.390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353.718.030-6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 e Chapecó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/12/2015 a 05/0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 (cinc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25,00 (duzentos e vinte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vonei Lopes Pedros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15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7.664.075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23.575.599-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ascavel, Campo Largo, Pato Branco e Curitiba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1/12/2015 a 12/0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 (se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65,00 (trezentos e 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vonei Lopes Pedros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15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7.664.075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23.575.599-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ascavel, Pato Branco e Curitiba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/01 a 26/0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9 (nov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80,00 (quatrocentos e oit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tamar Jose Frant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65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611.792-1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645.881.909-9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3/12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tamar Jose Frant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65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611.792-1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645.881.909-9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, Pato Branco e 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/01 a 12/0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 (cinc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00,00 (trezentos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tamar Jose Frant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65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611.792-1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645.881.909-9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, Cascavel e 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/01 a 26/0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 (se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45,00 (trezentos e quar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ose Gilvani Berthold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322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7.670.523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27.530.629-1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uxiliar de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companhamento de Paciente para emergênci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2/01 a 23/0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(trê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90,00 (cento e nov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icardo Besso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06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  <w:lang w:val="en-US"/>
              </w:rPr>
              <w:t>6.880.418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033.539.379-9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uritiba e 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0/11/2015 a 05/0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9 (nov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525,00 (quinhentos e vinte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icardo Besso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06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  <w:lang w:val="en-US"/>
              </w:rPr>
              <w:t>6.880.418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033.539.379-9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o Branco e 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/01 a 18/0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 (set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15,00 (quatrocentos e quinze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osmar Américo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11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3.911.881-5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867.153.059-0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/01 a 22/0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(quatr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55,00 (duzentos e cinquenta e cinco reai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onir Lover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737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  <w:lang w:val="en-US"/>
              </w:rPr>
              <w:t>5.040.519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733.452.889-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 e Campo Larg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/12 a 29/12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 (set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70,00 (quatrocentos e set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onir Lover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7370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  <w:lang w:val="en-US"/>
              </w:rPr>
              <w:t>5.040.519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733.452.889-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0/12/2015 a 31/12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 (dua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30,00 (cento e trinta reai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ocir Paulo Tranker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433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  <w:lang w:val="en-US"/>
              </w:rPr>
              <w:t>7.093.998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006.320.129-1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, Guarapuava e Curitiba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0/11 a 16/12/20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 (dez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00,00 (seiscentos reai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marildo Da Rol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062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5.131.631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867.163.109-5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 e Guarapua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/12/2015 a 04/0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 (oit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80,00 (trezentos e oit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marildo Da Rol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062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5.131.631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867.163.109-5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 e Chapecó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/01 a 18/0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 (set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15,00 (trezentos e quinze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zael Gonçalves de Menez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1806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sz w:val="20"/>
              </w:rPr>
              <w:t>10.067.906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sz w:val="20"/>
              </w:rPr>
              <w:t>065.784.069-6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8/12/2015 a 02/0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 (dua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90,00 (nov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zael Gonçalves de Menez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1806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sz w:val="20"/>
              </w:rPr>
              <w:t>10.067.906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sz w:val="20"/>
              </w:rPr>
              <w:t>065.784.069-6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Pato Branc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/01 a 15/0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(quatr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00,00 (duzentos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aldecir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489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014.393-9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545.937.519-3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Cascave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9/12/2015 e 04/0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 (se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70,00 (duzentos e set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aldecir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489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014.393-9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545.937.519-3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/01 a 13/0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(quatr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80,00 (cento e oit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aldecir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489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014.393-9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545.937.519-3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5/01 a 25/0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 (se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70,00 (duzentos e set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</w:rPr>
      </w:pPr>
      <w:bookmarkStart w:id="0" w:name="_GoBack"/>
      <w:bookmarkEnd w:id="0"/>
      <w:r>
        <w:rPr>
          <w:b/>
          <w:bCs/>
          <w:sz w:val="20"/>
        </w:rPr>
        <w:t>Gabinete do Executivo Municipal de Dois Vizinhos, Estado do Paraná, ao primeiro dia do mês de janeiro do ano de dois mil e dezesseis, 55º ano de emancipação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 xml:space="preserve">Prefeit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árcia Besson Frigott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ecretária de Administração e Finanças</w:t>
      </w:r>
    </w:p>
    <w:p>
      <w:pPr>
        <w:pStyle w:val="Normal"/>
        <w:rPr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semiHidden="0" w:unhideWhenUsed="0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Body Text" w:locked="1"/>
    <w:lsdException w:name="Body Text Inde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3" w:locked="1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tulo1Char" w:customStyle="1">
    <w:name w:val="Título 1 Char"/>
    <w:basedOn w:val="DefaultParagraphFont"/>
    <w:link w:val="Heading1"/>
    <w:qFormat/>
    <w:rsid w:val="00064522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FDA82C-3039-48AD-A8BA-DFF30FFD1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1468</Words>
  <Characters>8915</Characters>
  <CharactersWithSpaces>10363</CharactersWithSpaces>
  <Paragraphs>2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20:00Z</dcterms:created>
  <dc:creator>Departamento de Administracao</dc:creator>
  <dc:description/>
  <dc:language>en-US</dc:language>
  <cp:lastModifiedBy>luciane</cp:lastModifiedBy>
  <cp:lastPrinted>2016-02-01T15:27:00Z</cp:lastPrinted>
  <dcterms:modified xsi:type="dcterms:W3CDTF">2016-02-01T15:27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