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ORTARIA N.º 008/2016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TextBodyIndent"/>
        <w:spacing w:lineRule="auto" w:line="24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ab/>
        <w:t xml:space="preserve">Designa servidores responsáveis pelas informações do Portal da Transparência. </w:t>
      </w:r>
    </w:p>
    <w:p>
      <w:pPr>
        <w:pStyle w:val="TextBodyIndent"/>
        <w:spacing w:lineRule="auto" w:line="24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TextBodyIndent"/>
        <w:spacing w:lineRule="auto" w:line="24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Raul Camilo Isotton</w:t>
      </w:r>
      <w:r>
        <w:rPr>
          <w:rFonts w:ascii="Times New Roman" w:hAnsi="Times New Roman"/>
          <w:sz w:val="23"/>
          <w:szCs w:val="23"/>
        </w:rPr>
        <w:t>, Prefeito de Dois Vizinhos - PR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R E S O L V E: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DESIGNAR </w:t>
      </w:r>
      <w:r>
        <w:rPr>
          <w:rFonts w:ascii="Times New Roman" w:hAnsi="Times New Roman"/>
          <w:sz w:val="23"/>
          <w:szCs w:val="23"/>
        </w:rPr>
        <w:t>servidores responsáveis pelas informações do Portal da Transparência do município de Dois Vizinhos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Style w:val="Tabelacomgrade"/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440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Gestor do Portal da Transparênci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Laudecir Vito Jankosk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Responsável pelas informações gerai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Laudecir Vito Jankosk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Responsável pelas informações pessoai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Neiva Terezinha Lovatto Machado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Responsável pelas informações de diárias e ajuda de cust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Clésio Fidencio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Responsáveis pelas informações administrativa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- Convêni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*Municíp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*Estado/Uniã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- Controle de estoq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- Relação dos bens patrimoni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- Notas Fisc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- Demais informaçõe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Adriana Nicaretta Nun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Ademir Luiz Batistel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Nelciane Moretto Estival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Romoaldo Nicolod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Ademir Luiz Batistel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Luciane Comin Nuernberg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Responsável pelas informações orçamentária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Ademir Luiz Batistella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evoga-se a Portaria n.º 037/2015.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Gabinete do Executivo Municipal de Dois Vizinhos - PR, aos dezessete dias do mês de fevereiro do ano de dois mil e dezesseis, 55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Publique-s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80a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3680a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53680a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53680a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680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3680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53680a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c3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266C5B7D-3A76-46CF-A756-3540C2142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Suzana Cristina Winter</dc:creator>
  <dc:description/>
  <dc:language>en-US</dc:language>
  <cp:lastModifiedBy>Elizangela</cp:lastModifiedBy>
  <cp:lastPrinted>2015-06-23T12:08:00Z</cp:lastPrinted>
  <dcterms:modified xsi:type="dcterms:W3CDTF">2016-02-17T10:18:00Z</dcterms:modified>
  <cp:revision>9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