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27/2016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Concede diária a servidores munici</w:t>
      </w:r>
      <w:bookmarkStart w:id="0" w:name="_GoBack"/>
      <w:bookmarkEnd w:id="0"/>
      <w:r>
        <w:rPr>
          <w:rFonts w:ascii="Times New Roman" w:hAnsi="Times New Roman"/>
        </w:rPr>
        <w:t xml:space="preserve">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gério Luis Nun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7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089.860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71.818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Técnico em Agropecuária – Responsável Depto. Gestão Urban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 e Finanç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 FUNASA e Caixa Econômica Feder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6 a 30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abiano Tosca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17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325.523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6.302.669-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Diretor Depto. de Gestão de Projetos e Captação de Recurs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Planejamento e Ações Estratégic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 FUNASA e Caixa Econômica Feder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6 a 30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cia Besson Frigot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64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789.937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66.253.519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ecretária de Administração e Finanç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Administração e Finanç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o Tribunal de Contas do Estado e a Gabinetes de Deputad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06 a 22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30,00 (tre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cieliza Pastro Rei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81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G</w:t>
            </w:r>
            <w:r>
              <w:rPr>
                <w:bCs/>
                <w:sz w:val="20"/>
              </w:rPr>
              <w:t xml:space="preserve"> 8.227.527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53.284.069-0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 e Finanç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ção no curso do TCE/PR sobre SIAP – Sistema Integrado de Atos de Pesso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iva T. Lovatto Machad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88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G</w:t>
            </w:r>
            <w:r>
              <w:rPr>
                <w:bCs/>
                <w:sz w:val="20"/>
              </w:rPr>
              <w:t xml:space="preserve"> 5.103.474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733.439.19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 e Finanç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ção no curso do TCE/PR sobre SIAP – Sistema Integrado de Atos de Pesso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li Rochemback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9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G</w:t>
            </w:r>
            <w:r>
              <w:rPr>
                <w:bCs/>
                <w:sz w:val="20"/>
              </w:rPr>
              <w:t xml:space="preserve"> 2.153.361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74.056.75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Enfermei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 gerenciamento de casos e reinserção social de usuários de crack e outras drog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5 a 07/05, 20/05 a 21/05, 03/06 a 04/06, 17/06 a 18/0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(do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20,00 (novecentos e 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iscilla Azambuj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067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G</w:t>
            </w:r>
            <w:r>
              <w:rPr>
                <w:bCs/>
                <w:sz w:val="20"/>
              </w:rPr>
              <w:t xml:space="preserve"> 9.891.041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69.184.389-9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 gerenciamento de casos e reinserção social de usuários de crack e outras drog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5 a 07/05, 20/05 a 21/05, 03/06 a 04/06, 17/06 a 18/0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(do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20,00 (novecentos e 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ão Carlos Lim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9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660.795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2.722.89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atletas para participar dos 59º Jogos Abertos do Paraná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ão Carlos Lim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9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660.795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2.722.89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nta Izabel do Oes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atletas para participar dos Jogos Escolares do Paraná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2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34.781-8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3.185.189-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comissão técnica para participar da Copa RPC de Futsa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2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34.781-8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3.185.189-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para participar dos 59º Jogos Abertos do Paran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/06 e 12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divaldo Rocha de Paul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92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376.427-9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9.970.489-4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inh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comissão técnica para participar da Copa Sudoeste de Basque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celo Card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1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538.663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0.528.799-2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panem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comissão técnica para participar da Copa Sudoeste de Futebo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ul Camilo Isott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64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263.921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452.711.609-63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Prefei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o Tribunal de Contas do Estado e a Gabinetes de Deputados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/06 a 22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.017,00 (um mil e dezesse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lir Antonio Cosco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3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139.667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56.212.85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Pato Branco, Cascavel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/06/2016 a 14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(o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45,00 (seisc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Pato Branc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6 a 08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5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06 a 16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isson Bue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598.941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70.212.149-5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6 a 20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75,00 (quatroc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1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4.0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3.575.59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06 a 13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65,00 (quatroc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1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4.0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3.575.59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uritib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06 a 27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80,00 (quatrocentos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06 a 17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25,00 (quinh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06 a 27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60,00 (quatroc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vone Belus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3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6.913.474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7.521.839-4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uciano Schmein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6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9.210.067-7 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59.041.809-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cnico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06 a 09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Curitiba, Coronel Vivid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05 a 13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855,00 (oitoc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telvino Rodrigues dos Sant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15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312.181-4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13.597.23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panem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05 a 14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7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5.040.519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733.452.88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Campo Largo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6 a 18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95,00 (trezentos e noventa e cinco reais)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4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7.093.99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06.320.1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, Curitiba, Chapecó, Pato Branco e Coronel Viv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6 a 24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700,00 (setecentos reais)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uritiba e Campo Lar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/05 a 09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10,00 (quinh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/06 a20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30,00 (tre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els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2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8.304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2.926.179-7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Comissão Técnica para participar da Copa Sudoeste de  Basque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, Realeza e 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/06 a 15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(dez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60,00 (seisc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panem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/05 a 20/05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6 a 10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06 a 19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quatro dias do mês de julho do ano de dois mil e dezesseis, 55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43555-C953-4D39-9177-92D145D3B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203</Words>
  <Characters>13159</Characters>
  <CharactersWithSpaces>15332</CharactersWithSpaces>
  <Paragraphs>3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2:00Z</dcterms:created>
  <dc:creator>Departamento de Administracao</dc:creator>
  <dc:description/>
  <dc:language>en-US</dc:language>
  <cp:lastModifiedBy>luciane</cp:lastModifiedBy>
  <cp:lastPrinted>2014-07-03T19:22:00Z</cp:lastPrinted>
  <dcterms:modified xsi:type="dcterms:W3CDTF">2016-07-04T11:5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