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28/2016</w:t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inez Romancin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094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942804-6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153.520.219-0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Secretária de Assistência Social e Cidadani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>de Assistência Social e Cidadani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pacitação referente a Gestão Orçamentária e Financeira do SUA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/07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o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80,00 (oi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lizabete Kauduinsk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71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RG</w:t>
            </w:r>
            <w:r>
              <w:rPr>
                <w:bCs/>
                <w:sz w:val="20"/>
              </w:rPr>
              <w:t xml:space="preserve"> 4.301.953-8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92.208.269-7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Agente Administrativ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abinete do Prefei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presentação de Novo Sistema CTPSWEB 3.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uzébio José Cagnin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064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8.856.150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49.970.489-4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ronel Vivid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para os Jogos Abertos do Paraná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4/06 a 25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ua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65,00 (cento e 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 Borges de Olivei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3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5.180.788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718.855.449-8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ronel Vivid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para participar dos Jogos Abertos do Paraná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 Borges de Olivei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3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5.180.788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718.855.449-8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ronel Vivid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equipe para participar dos Jogos Abertos do Paraná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berto Morai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2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8.734.781-8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43.185.189-1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ronel Vivid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e para os Jogos Abertos do Paraná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ntonio Petr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08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5.751.344-6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15.073.749-1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ronel Vivid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e para os Jogos Abertos do Paraná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4/06 a 25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natan Santi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306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10.670.240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74.087.719-4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Técnico em Agropecuári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Desenvolvimento Rural, Meio Ambiente e Recursos Híderic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rticipação curso de Capacitação Leite Sudoes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/07 a 08/07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ua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0,00 (nov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uciano Schmeing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64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RG nº</w:t>
            </w:r>
            <w:r>
              <w:rPr>
                <w:bCs/>
                <w:sz w:val="20"/>
              </w:rPr>
              <w:t xml:space="preserve"> 9.210.067-7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59.412.809-9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Técnico em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mar Antonio Coll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519.390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53.718.030-6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06 a 03/07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 (cinc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00,00 (trezentos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isson Buen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34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9.598.941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70.212.149-5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uritiba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1/06 a 04/07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 (on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85,00 (seiscentos e oit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ilson Nicolod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15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682.604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718.847.509-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, Coronel Vivida e Francisco Beltrã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/06 a 01/07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 (do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540,00 (quinhentos e quar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uri Wilamowsk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087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5.357.738-5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913.906.489-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>de</w:t>
            </w:r>
            <w:r>
              <w:rPr>
                <w:bCs/>
                <w:sz w:val="20"/>
              </w:rPr>
              <w:t xml:space="preserve"> Educação, Cultura e Esportes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ão Jorge d’Oes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e Comissão técnica para participar da Copa Sudoeste de Futebol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onei Lopes Pedros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1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64.075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3.575.59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scavel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8/06 a 04/07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 (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90,00 (trezentos e nov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amar Jose Frant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6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611.792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645.881.909-9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/06 a 01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75,00 (duzentos e set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ucelio Rodrigues de Freita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83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66.699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64.805.411-2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oronel Vivid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/06 a 27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 (quator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30,00 (seiscentos e tri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icardo Bess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6.880.418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033.539.379-9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,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/06 a 01/07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 (nov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00,00 (seiscentos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smar Américo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11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3.911.881-5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867.153.05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mpo Largo, Pato Branco, Cascavel, e Curitiba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/06 a 04/07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 (dezes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40,00 (novecentos e quarenta reais)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arildo Da Rol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5.131.631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867.163.109-5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ndói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/06 a 04/07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 (quator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15,00 (novecentos e quinz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zael Gonçalves de Menez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806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sz w:val="20"/>
              </w:rPr>
              <w:t>10.067.906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sz w:val="20"/>
              </w:rPr>
              <w:t>065.784.069-6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ampo Larg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/06 a 20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 (cinc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00,00 (trezentos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fael Mutton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79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9.793.168-8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54.562.469-0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ronel Vivid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para os Jogos Abertos do Paraná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6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fael Krupinsk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26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24.675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9.616.319-0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mpo Largo e Pato Branc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/06 a 28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 (oit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80,00 (trezentos e oi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/06 a 01/07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80,00 (cento e oi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  <w:bookmarkStart w:id="0" w:name="_GoBack"/>
      <w:bookmarkStart w:id="1" w:name="_GoBack"/>
      <w:bookmarkEnd w:id="1"/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/06 a 24/06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80,00 (cento e oi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142" w:firstLine="32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binete do Executivo Municipal de Dois Vizinhos, Estado do Paraná, aos quinze dias do mês de julho do ano de dois mil e dezesseis, 55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 xml:space="preserve">Prefei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árcia Besson Frigott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ecretária de Administração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26EDDB-8A19-40DD-8373-D8271B29A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1484</Words>
  <Characters>8964</Characters>
  <CharactersWithSpaces>10428</CharactersWithSpaces>
  <Paragraphs>2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53:00Z</dcterms:created>
  <dc:creator>Departamento de Administracao</dc:creator>
  <dc:description/>
  <dc:language>en-US</dc:language>
  <cp:lastModifiedBy>luciane</cp:lastModifiedBy>
  <cp:lastPrinted>2014-07-03T19:22:00Z</cp:lastPrinted>
  <dcterms:modified xsi:type="dcterms:W3CDTF">2016-07-15T14:54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