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35/2016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983"/>
        <w:gridCol w:w="2629"/>
        <w:gridCol w:w="281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ogério Luis Nune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8760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089.860-7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71.818.519-3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écnico em Agropecuária – Responsável Depto. Gestão Urban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isita a FUNAS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8 a 16/08/201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30,00 (duzentos e tri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berto Morai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34.781-8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3.185.189-1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pucara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Jogadores e Comissão Técnica para participar do 59º Jogos Abertos do Paraná – Fase Estadual “B”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6/08 a 01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.035,00 (mil reais e trinta e cinco centavo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ntonio Petr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085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751.344-6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15.073.749-1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e membros de Comissão técnica para a Copa Beltrão de de Fut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08 a 27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Edivaldo Rocha de Paul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923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376.427-9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49.970.489-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lunos, Atletas e membros de comissão técnica a Copa Beltrão de Fut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uciano Schmeing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64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 nº</w:t>
            </w:r>
            <w:r>
              <w:rPr>
                <w:bCs/>
                <w:sz w:val="20"/>
              </w:rPr>
              <w:t xml:space="preserve"> 9.210.067-7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9.412.809-9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ampo Larg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 para internamen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361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6.139.667-5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56.212.859-7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Curitiba e 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/08 a 09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10,00 (quatrocentos e dez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561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519.390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53.718.030-6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08 a 06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(sei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isson Buen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4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598.941-1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70.212.149-5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/08 a 29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 (tre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35,00 (setecentos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uri Wilamows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087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357.738-5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913.906.489-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>de</w:t>
            </w:r>
            <w:r>
              <w:rPr>
                <w:bCs/>
                <w:sz w:val="20"/>
              </w:rPr>
              <w:t xml:space="preserve"> Educação, Cultura e Esportes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participar da Copa Beltrão de Futebol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15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4.075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3.575.59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ecretaria </w:t>
            </w:r>
            <w:r>
              <w:rPr>
                <w:sz w:val="20"/>
              </w:rPr>
              <w:t xml:space="preserve">de </w:t>
            </w:r>
            <w:r>
              <w:rPr>
                <w:bCs/>
                <w:sz w:val="20"/>
              </w:rPr>
              <w:t>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Cascavel e Curitib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8 a 06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95,00 (quatrocentos e nov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983"/>
        <w:gridCol w:w="2629"/>
        <w:gridCol w:w="281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amar Jose Frantz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650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611.792-1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645.881.909-9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Curitiba e Francisco Beltrã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/08 a 12/09/201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(dez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35,00 (setecentos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1"/>
        <w:gridCol w:w="983"/>
        <w:gridCol w:w="2629"/>
        <w:gridCol w:w="281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ucelio Rodrigues de Freita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5835-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66.699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364.805.411-2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/08 a 31/08/2016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4 (quatorze)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30,00 (seiscentos e tri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arivone Beluss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3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6.913.474-2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7.521.839-4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s para internament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8 a 08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aqueline Stefanello da Cruz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33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</w:t>
            </w:r>
            <w:r>
              <w:rPr>
                <w:bCs/>
                <w:sz w:val="20"/>
              </w:rPr>
              <w:t>4.789.677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0.847.629-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companhamento de pacien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icardo Besso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6.880.418-3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33.539.379-9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Francisco Beltrã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8 a 10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0,00 (quatrocentos e cinqu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11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911.881-5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53.05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Pato Branco, Francisco Beltrão, Realeza, Cascavel, e Curitiba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/08 a 29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1 (on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70,00 (quinhentos e sete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celo Allebrand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785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910.634-8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5.403.839-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Londrina, Capanema e 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/08 a 30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240,00 (duzentos e quarenta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rcelo Allebrand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785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910.634-8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25.403.839-5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Cascavel, Realeza, Pato Branco e 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9 a 13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55,00 (cento e cinqu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telvino Rodrigues dos Santo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315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3.312.181-4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13.597.239-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/08 a 29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 (dua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nir Lover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737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5.040.519-2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733.452.889-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9/08 a 26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ocir Paulo Tranke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433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  <w:lang w:val="en-US"/>
              </w:rPr>
              <w:t>7.093.998-3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  <w:lang w:val="en-US"/>
              </w:rPr>
              <w:t>006.320.129-1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Pato Branco, Londrina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5/08 a 29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75,00 (quatrocentos e setenta e cinco reai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arildo da Rold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2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5.131.631-2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867.163.109-5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08 a 02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8 (oit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50,00 (quinhentos e cinqu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denilson Alves de Mora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8063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8.770.122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279.569-8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, Pato Branco, Curitiba e Apucara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/08 a 27/08/2016</w:t>
            </w:r>
            <w:bookmarkStart w:id="0" w:name="_GoBack"/>
            <w:bookmarkEnd w:id="0"/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9 (nov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55,00 (quinh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987"/>
        <w:gridCol w:w="2630"/>
        <w:gridCol w:w="2813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izael Gonçalves de Menez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18065-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sz w:val="20"/>
              </w:rPr>
              <w:t>10.067.906-0/PR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sz w:val="20"/>
              </w:rPr>
              <w:t>065.784.069-64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torist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cretaria de Saúd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Curitiba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s de Pacient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08 a 05/09/201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505,00 (quinhentos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Mutton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79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9.793.168-8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54.562.469-0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a Copa Beltrão de Fut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domar Scramocin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356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RG nº 6</w:t>
            </w:r>
            <w:r>
              <w:rPr>
                <w:bCs/>
                <w:sz w:val="20"/>
              </w:rPr>
              <w:t>.512.687-7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CPF nº 9</w:t>
            </w:r>
            <w:r>
              <w:rPr>
                <w:bCs/>
                <w:sz w:val="20"/>
              </w:rPr>
              <w:t>04.894.389-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, Curitiba, Campo Largo e Rolând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5/08 a 12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2 (doz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735,00 (setecentos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elso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7829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68.304-2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2.926.179-7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 para participar da Copa Beltrão de Futs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0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 (uma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afael Krupins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8268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7.624.675-0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039.616.319-0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 e Cascav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/08 a 05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 (sete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335,00 (trezentos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/08 a 26/08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08 a 03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(três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986"/>
        <w:gridCol w:w="2628"/>
        <w:gridCol w:w="281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ícula Funciona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489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G nº </w:t>
            </w:r>
            <w:r>
              <w:rPr>
                <w:bCs/>
                <w:sz w:val="20"/>
              </w:rPr>
              <w:t>4.014.393-9/PR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PF nº </w:t>
            </w:r>
            <w:r>
              <w:rPr>
                <w:bCs/>
                <w:sz w:val="20"/>
              </w:rPr>
              <w:t>545.937.519-3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/09 a 10/09/20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(quatro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R$ 180,00 (cento e oitenta reais)</w:t>
            </w:r>
          </w:p>
        </w:tc>
      </w:tr>
    </w:tbl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abinete do Executivo Municipal de Dois Vizinhos, Estado do Paraná, aos dezesseis dias do mês de setembro do ano de dois mil e dezesseis, 55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 xml:space="preserve">Prefeit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árcia Besson Frigott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ecretária de Administração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6262EF-937F-46A0-924F-5FA2D2309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1870</Words>
  <Characters>11287</Characters>
  <CharactersWithSpaces>13131</CharactersWithSpaces>
  <Paragraphs>2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26:00Z</dcterms:created>
  <dc:creator>Departamento de Administracao</dc:creator>
  <dc:description/>
  <dc:language>en-US</dc:language>
  <cp:lastModifiedBy>Suzane</cp:lastModifiedBy>
  <cp:lastPrinted>2016-09-16T13:40:00Z</cp:lastPrinted>
  <dcterms:modified xsi:type="dcterms:W3CDTF">2016-09-16T13:4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