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7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uzébio José Cagni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64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856.150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9.970.489-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e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Copa Sudoeste de Futsal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9 a 1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tonio Petr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085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751.344-6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15.073.749-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e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membros de Comissão técnica para a Copa Sudoeste 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09 a 09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valdo Rocha de Pau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923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376.427-9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5.077.499-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membros de comissão técnica a Copa Beltrão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987"/>
        <w:gridCol w:w="2630"/>
        <w:gridCol w:w="28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natan Santi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06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10.670.240-3/P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4.087.719-4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Agropecuári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Rural, Meio Ambiente e Recursos Hídricos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Curso de Capacitação Leite Sudoest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9 a 23/09/20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rolina Kun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7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984.937-7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64.164.159-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z do Iguaç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na 2º Encontro de Vigilância do Óbito Materno e Infantil e Atenção a Saúde a Mulher e da Crianç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9 a 23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75,00 (tre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audete Meur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4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136.634-9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05.411.629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z do Iguaç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na 2º Encontro de Vigilância do Óbito Materno e Infantil e Atenção a Saúde a Mulher e da Crianç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 a 23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75,00 (tre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3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80.788-0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55.449-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Membros de Comissão Técnica para participar da 2º. Open Silva de Taekwon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Antonina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09 a 18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9 a 24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45,00 (tre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2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82.604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47.509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oronel Vivida e Francisco Beltrã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8 a 22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25,00 (seisc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Foz do Iguaçu e Cascav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09 a 22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75,00 (quinh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983"/>
        <w:gridCol w:w="2629"/>
        <w:gridCol w:w="281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9 a 23/09/20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95,00 (seis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iraqua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09 a 14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Francisco Beltrão, Campo Larg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9 a 27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15,00 (setecentos e quinze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elo Allebrand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785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910.634-8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403.839-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Realeza, Pato Branco e 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9 a 22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telvino Rodrigues dos Sant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15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312.181-4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13.597.23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/09 a 23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09 a 1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70,00 (trezentos e sete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8 a 1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30,00 (tre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3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70.122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279.569-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9 a 17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987"/>
        <w:gridCol w:w="2630"/>
        <w:gridCol w:w="28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Foz do Iguaçu, Pato Branco e Curitib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9 a 20/09/20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45,00 (tre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987"/>
        <w:gridCol w:w="2630"/>
        <w:gridCol w:w="28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Curitib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09 a 26/09/20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79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793.168-8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4.562.469-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a Copa Beltrão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9 a 17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55,00 (tre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9 a 23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0,00 (du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/09 a 1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9 a 2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55,00 (cento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quatro dias do mês de outubr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24D06-C952-42EC-B0CE-6EAD8CA44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643</Words>
  <Characters>9731</Characters>
  <CharactersWithSpaces>11352</CharactersWithSpaces>
  <Paragraphs>2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9:00Z</dcterms:created>
  <dc:creator>Departamento de Administracao</dc:creator>
  <dc:description/>
  <dc:language>en-US</dc:language>
  <cp:lastModifiedBy>Suzane</cp:lastModifiedBy>
  <cp:lastPrinted>2016-10-04T13:14:00Z</cp:lastPrinted>
  <dcterms:modified xsi:type="dcterms:W3CDTF">2016-10-04T13:1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