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39/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ão Carlos Lim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93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660.795-6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2.722.899-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membros da Comissão para Copa Beltrão de Futsal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rasieli Richetti da Silva Pedrus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51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9.568.912-4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60.835.499-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Enfermei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mpo Larg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/10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lir Antonio Cosco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361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6.139.667-5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56.212.859-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/09 a 03/10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 (dez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85,00 (quinhentos e oit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isson Buen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4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9.598.941-1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70.212.149-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mpo Larg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1/08 a 03/10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 (dez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90,00 (quatrocentos e 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15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64.075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3.575.599-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 e Pato Branc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09 a 04/10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85,00 (trezentos e oit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aqueline Stefanello da Cru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3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4.789.677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0.847.629-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65,00 (cento e 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0"/>
        <w:gridCol w:w="987"/>
        <w:gridCol w:w="2627"/>
        <w:gridCol w:w="281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aqueline Martinez de Oliv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05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7.395.571-8/P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03.852.169-5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nte Administrativ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Administraçã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º Encontro sobre Transferências Voluntárias com o Tribunal de Contas do Estado do Paraná sobre: Formalização e Execução de Parcerias com Terceiro Setor na AMSOP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/10 a 05/10/201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érico da Sil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1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911.881-5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67.153.059-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, Francisco Beltrão, Cascavel, e Curitib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08 a 28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(trez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65,00 (seiscentos e sessenta e cinco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nir Love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737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5.040.519-2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733.452.889-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, Campo Largo e Francisco Beltrão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/09 a 03/10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80,00 (quatrocentos e oitenta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cir Paulo Trank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433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7.093.998-3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06.320.129-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uriti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/09 a 29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 (nov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95,00 (quinhentos e noventa e cinco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arildo da Rol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2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131.631-2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67.163.109-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9 a 30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(trez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870,00 (oitocentos e se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domar Scramoci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56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6.512.687-7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904.894.389-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uritib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/09 a 29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(onz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90,00 (quinhentos e 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dezessete dias do mês de outubro do ano de dois mil e dezesseis, 55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rcia Besson Frigotto</w:t>
      </w:r>
    </w:p>
    <w:p>
      <w:pPr>
        <w:pStyle w:val="Normal"/>
        <w:rPr>
          <w:sz w:val="20"/>
        </w:rPr>
      </w:pPr>
      <w:r>
        <w:rPr>
          <w:bCs/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C3A61-8C63-443C-88FD-43D2BEE88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97</Words>
  <Characters>4769</Characters>
  <CharactersWithSpaces>5555</CharactersWithSpaces>
  <Paragraphs>1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6:00Z</dcterms:created>
  <dc:creator>Departamento de Administracao</dc:creator>
  <dc:description/>
  <dc:language>en-US</dc:language>
  <cp:lastModifiedBy>Suzane</cp:lastModifiedBy>
  <cp:lastPrinted>2016-10-17T11:46:00Z</cp:lastPrinted>
  <dcterms:modified xsi:type="dcterms:W3CDTF">2016-10-17T11:46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