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2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slene Constante Galva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5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212.909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06.000.449-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ofesso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r da Formação do Pacto Nacional pela Alfabetização na Idade Cer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0 a 22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870,00 (oitoc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lci Block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63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65.005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53.522.78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ofesso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r da Formação do Pacto Nacional pela Alfabetização na Idade Cer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0 a 22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870,00 (oitoc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nderlei Card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9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589.512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5.665.309-7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ssessor Financeir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cumentos para Renovação de Contrato das Casas de Apoi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10 a 0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ul Camilo Isot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64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263.921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452.711.609-6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efei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 Funasa, Tribunal de Contas do Estado, Instituto da Águas e Hospital do Rocio</w:t>
            </w:r>
            <w:bookmarkStart w:id="0" w:name="_GoBack"/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bookmarkEnd w:id="0"/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10 a 18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78,00 (seiscentos e setenta e oit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Antonin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10 a 16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00,00 (quatrocentos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ascavel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9 a 0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95,00 (quatroc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82.604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47.50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Coronel Vivida e Francisco Belt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09 a 13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15,00 (quinhentos e quinz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9 a 08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65,00 (novec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ucelio Rodrigues de Freit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66.699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64.805.411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09 a 30/09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 (vinte e 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.115,00 (um mil cento e quinz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vone Belus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6.913.47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7.521.839-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ng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 da Cru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4.789.67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0.847.629-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raqua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ezinha Marc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2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3.001.95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70.772.289-9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Marig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08 a 30/09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les Lepechacki Bernar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67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6.903.652-0 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1</w:t>
            </w:r>
            <w:r>
              <w:rPr>
                <w:b/>
                <w:bCs/>
                <w:sz w:val="20"/>
              </w:rPr>
              <w:t>7</w:t>
            </w:r>
            <w:r>
              <w:rPr>
                <w:bCs/>
                <w:sz w:val="20"/>
              </w:rPr>
              <w:t>.993.139-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a de Enfermagem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z do Iguaçu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09 a 14/09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Francisco Beltrão, Campo Larg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/09 a 17/09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65,00 (seiscentos e sess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celo Allebrand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78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910.634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5.403.839-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mpo Largo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10 a 02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Francisco Belt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0 a 0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0 a 05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70.122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279.569-8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Maringá, Pato Branco, Campo Largo,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/09 a 14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 (dezes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.085,00 (um mil e oi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ui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Maringá, Pato Branc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/10 a 1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95,00 (quatroc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10 a 14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Pato Branc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9 a 10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90,00 (trez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d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Maringá, Pato Branco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/10 a 1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95,00 (quatroc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9 a 10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0,00 (du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10 a 1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9 a 0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sete dias do mês de novembr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9b4e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9b4e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8A10F-5F10-4744-90CF-9D8C5F8AB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507</Words>
  <Characters>9077</Characters>
  <CharactersWithSpaces>10563</CharactersWithSpaces>
  <Paragraphs>2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4:00Z</dcterms:created>
  <dc:creator>Departamento de Administracao</dc:creator>
  <dc:description/>
  <dc:language>en-US</dc:language>
  <cp:lastModifiedBy>Suzane</cp:lastModifiedBy>
  <cp:lastPrinted>2016-11-07T10:56:00Z</cp:lastPrinted>
  <dcterms:modified xsi:type="dcterms:W3CDTF">2016-11-07T11:0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